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umo das atividades Parlamentares da 2ª Sessão Legislativa da 18ª Legislatura do Município de Magalhães de Almeida - M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  <w:t>Primeiro: 02 de fevereiro a 22 de dezembro de 2022</w:t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58"/>
        <w:gridCol w:w="68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PO SESSÃ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LIBERAÇÃ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.04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sz w:val="21"/>
                <w:szCs w:val="21"/>
              </w:rPr>
              <w:t>Aprovad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Requerimento nº 01/2022,</w:t>
            </w:r>
            <w:r>
              <w:rPr>
                <w:sz w:val="21"/>
                <w:szCs w:val="21"/>
              </w:rPr>
              <w:t xml:space="preserve"> requerendo licença de cento e vinte e dois dias para tratamento de saúde – </w:t>
            </w:r>
            <w:r>
              <w:rPr>
                <w:b/>
                <w:sz w:val="21"/>
                <w:szCs w:val="21"/>
              </w:rPr>
              <w:t>Autora: Vereadora Hélyca Lustos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Aprovadas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ndicações nºs 01/2022,</w:t>
            </w:r>
            <w:r>
              <w:rPr>
                <w:sz w:val="21"/>
                <w:szCs w:val="21"/>
              </w:rPr>
              <w:t xml:space="preserve"> indicando ao Poder Executivo a pavimentação poliédrica com construção de meio-fio pré-moldado nos povoados Aldo do Cedro e Santa Maria, e melhorias no sistema de iluminação pública nas ruas dos referidos povoados – </w:t>
            </w:r>
            <w:r>
              <w:rPr>
                <w:b/>
                <w:sz w:val="21"/>
                <w:szCs w:val="21"/>
              </w:rPr>
              <w:t xml:space="preserve">Autores: Vereadores Fabyanno Carvalho e Gildazio Araújo; e 02/2022, </w:t>
            </w:r>
            <w:r>
              <w:rPr>
                <w:sz w:val="21"/>
                <w:szCs w:val="21"/>
              </w:rPr>
              <w:t xml:space="preserve">indicando ao Poder Executivo a pavimentação poliédrica rua principal e na rua do campo de futebol, ambas no povoado Nova Vila – </w:t>
            </w:r>
            <w:r>
              <w:rPr>
                <w:b/>
                <w:sz w:val="21"/>
                <w:szCs w:val="21"/>
              </w:rPr>
              <w:t>Autor: Vereador Júnior Portugal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Especia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leição e posse do Vereador Gildazio Araújo Silva no cargo de segundo Secretário da Mesa Diretora para completar o biênio 2021/2022 em razão da licença do Vereador Francisco das Chagas Costa Júnio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u w:val="none"/>
                <w:lang w:val="pt-BR" w:eastAsia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ssã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b/>
              </w:rPr>
              <w:t xml:space="preserve">Rejeitados: Pedido de vista do processo nº 010/2022; Parecer verbal da CE </w:t>
            </w:r>
            <w:r>
              <w:rPr>
                <w:rStyle w:val="Markedcontent"/>
              </w:rPr>
              <w:t xml:space="preserve">apresentado emendas ao Projeto de Lei nºs 03/2022 e </w:t>
            </w:r>
            <w:r>
              <w:rPr>
                <w:rStyle w:val="Markedcontent"/>
                <w:b/>
              </w:rPr>
              <w:t>04/2022. Aprovados: Projetos de Leis nºs 03/2022,</w:t>
            </w:r>
            <w:r>
              <w:rPr>
                <w:rStyle w:val="Markedcontent"/>
              </w:rPr>
              <w:t xml:space="preserve"> que altera a Lei nº 539 de 29 de dezembro de 2021; </w:t>
            </w:r>
            <w:r>
              <w:rPr>
                <w:rStyle w:val="Markedcontent"/>
                <w:b/>
              </w:rPr>
              <w:t>04/2022,</w:t>
            </w:r>
            <w:r>
              <w:rPr>
                <w:rStyle w:val="Markedcontent"/>
              </w:rPr>
              <w:t xml:space="preserve"> que dispõe sobre a criação do subsídio social de iluminação pública, concede desconto na contribuição de custeio da iluminação pública, </w:t>
            </w:r>
            <w:r>
              <w:rPr>
                <w:rStyle w:val="Markedcontent"/>
                <w:b/>
              </w:rPr>
              <w:t>de origem do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as:</w:t>
            </w:r>
            <w:r>
              <w:rPr/>
              <w:t xml:space="preserve"> </w:t>
            </w:r>
            <w:r>
              <w:rPr>
                <w:b/>
              </w:rPr>
              <w:t>Indicações nºs 03/2022,</w:t>
            </w:r>
            <w:r>
              <w:rPr/>
              <w:t xml:space="preserve"> indicando ao Poder Executivo </w:t>
            </w:r>
            <w:r>
              <w:rPr>
                <w:bCs/>
              </w:rPr>
              <w:t xml:space="preserve">a pavimentação poliédrica com a construção de meio-fio pré-moldado nos povoados Baixa de Salsa e Santo Agostinho – </w:t>
            </w:r>
            <w:r>
              <w:rPr>
                <w:b/>
                <w:bCs/>
              </w:rPr>
              <w:t xml:space="preserve">Autor: </w:t>
            </w:r>
            <w:r>
              <w:rPr>
                <w:b/>
              </w:rPr>
              <w:t>Vereador Júnior Portugal</w:t>
            </w:r>
            <w:r>
              <w:rPr>
                <w:b/>
                <w:bCs/>
              </w:rPr>
              <w:t xml:space="preserve">; 04/2022, </w:t>
            </w:r>
            <w:r>
              <w:rPr>
                <w:bCs/>
              </w:rPr>
              <w:t xml:space="preserve">indicando ao Poder Executivo </w:t>
            </w:r>
            <w:r>
              <w:rPr/>
              <w:t xml:space="preserve">a </w:t>
            </w:r>
            <w:r>
              <w:rPr>
                <w:bCs/>
                <w:iCs/>
              </w:rPr>
              <w:t xml:space="preserve">pavimentação poliédrica com a construção de meio-fio pré moldado </w:t>
            </w:r>
            <w:r>
              <w:rPr/>
              <w:t xml:space="preserve">em toda extensão do povoado Vazantinha – </w:t>
            </w:r>
            <w:r>
              <w:rPr>
                <w:b/>
              </w:rPr>
              <w:t xml:space="preserve">Autor: </w:t>
            </w:r>
            <w:r>
              <w:rPr>
                <w:b/>
                <w:bCs/>
              </w:rPr>
              <w:t xml:space="preserve">Vereador Professor Santana; </w:t>
            </w:r>
            <w:r>
              <w:rPr>
                <w:b/>
              </w:rPr>
              <w:t>e 05/2022,</w:t>
            </w:r>
            <w:r>
              <w:rPr/>
              <w:t xml:space="preserve"> indicando ao Poder Executivo o melhoramento do campo de futebol do Povoado Trincheiras, com a construção de muros ao redor e instalação de refletores – </w:t>
            </w:r>
            <w:r>
              <w:rPr>
                <w:b/>
              </w:rPr>
              <w:t>Autores: Vereadores Júnior Soares e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as:</w:t>
            </w:r>
            <w:r>
              <w:rPr/>
              <w:t xml:space="preserve"> </w:t>
            </w:r>
            <w:r>
              <w:rPr>
                <w:b/>
              </w:rPr>
              <w:t>Indicações nºs 06/2022</w:t>
            </w:r>
            <w:r>
              <w:rPr>
                <w:b/>
                <w:bCs/>
              </w:rPr>
              <w:t>;</w:t>
            </w:r>
            <w:r>
              <w:rPr>
                <w:bCs/>
              </w:rPr>
              <w:t xml:space="preserve"> sugerindo ao Poder Executivo a pavimentação poliédrica no Conjunto Habitacional José Batista Vieira, no povoado Melancias; </w:t>
            </w:r>
            <w:r>
              <w:rPr>
                <w:b/>
                <w:bCs/>
              </w:rPr>
              <w:t>07/2022</w:t>
            </w:r>
            <w:r>
              <w:rPr>
                <w:bCs/>
              </w:rPr>
              <w:t xml:space="preserve"> sugerindo ao Poder Executivo a oferta de aulas de zumba em praça pública na sede, povoados Melancias e Trincheiras, </w:t>
            </w:r>
            <w:r>
              <w:rPr>
                <w:b/>
                <w:bCs/>
              </w:rPr>
              <w:t xml:space="preserve">ambas de autoria do Vereador </w:t>
            </w:r>
            <w:r>
              <w:rPr>
                <w:b/>
              </w:rPr>
              <w:t>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ssão 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Rejeitados Parecer Verbal 01 ao Projeto de Lei nº 09/2022, e 02 ao Projeto de Lei nº 07/2022. Aprovados:</w:t>
            </w:r>
            <w:r>
              <w:rPr/>
              <w:t xml:space="preserve"> Projetos de Leis nºs 07/2022, que concede atualização do piso salarial aos profissionais do magistério da rede municipal de ensino para o ano de 2022, nos termos da Lei Federal nº 11.738/2008 e dá outras providências; e 09/2022, que a altera Lei nº 534 de 27 de dezembro de 202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sz w:val="23"/>
                <w:szCs w:val="23"/>
              </w:rPr>
              <w:t>Aprovad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Indicação nº 08/2022, </w:t>
            </w:r>
            <w:r>
              <w:rPr>
                <w:sz w:val="23"/>
                <w:szCs w:val="23"/>
              </w:rPr>
              <w:t xml:space="preserve">indicando ao </w:t>
            </w:r>
            <w:r>
              <w:rPr>
                <w:bCs/>
                <w:sz w:val="23"/>
                <w:szCs w:val="23"/>
              </w:rPr>
              <w:t xml:space="preserve">Poder Executivo a construção de uma praça com parquinho no povoado Tucuns, neste município – </w:t>
            </w:r>
            <w:r>
              <w:rPr>
                <w:b/>
                <w:bCs/>
                <w:sz w:val="23"/>
                <w:szCs w:val="23"/>
              </w:rPr>
              <w:t xml:space="preserve">Autor: </w:t>
            </w:r>
            <w:r>
              <w:rPr>
                <w:b/>
                <w:sz w:val="23"/>
                <w:szCs w:val="23"/>
              </w:rPr>
              <w:t>Vereador Professor Santan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.0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quórum para realização da Sessã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</w:rPr>
              <w:t>Aprovadas: Indicações nºs 09/2022,</w:t>
            </w:r>
            <w:r>
              <w:rPr>
                <w:bCs/>
              </w:rPr>
              <w:t xml:space="preserve"> indicando ao Poder Executivo a construção de pavimentação poliédrica com meio-fio e sarjetas na Rua conhecida como Rua Dona Maria Bernarda, </w:t>
            </w:r>
            <w:r>
              <w:rPr>
                <w:b/>
                <w:bCs/>
              </w:rPr>
              <w:t xml:space="preserve">Autor: Vereador Gildazio Araújo; 11/2022, </w:t>
            </w:r>
            <w:r>
              <w:rPr>
                <w:bCs/>
              </w:rPr>
              <w:t xml:space="preserve">indicando a terraplanagem da rua de aceso ao campo de futebol no povoado Alto Alegre - </w:t>
            </w:r>
            <w:r>
              <w:rPr>
                <w:b/>
                <w:bCs/>
              </w:rPr>
              <w:t>de autoria do Vereador Júnior Soar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Aprovada: </w:t>
            </w:r>
            <w:r>
              <w:rPr>
                <w:bCs/>
                <w:sz w:val="22"/>
                <w:szCs w:val="22"/>
              </w:rPr>
              <w:t>Indicação nº 10/2022,</w:t>
            </w:r>
            <w:r>
              <w:rPr>
                <w:b w:val="false"/>
                <w:bCs/>
                <w:sz w:val="22"/>
                <w:szCs w:val="22"/>
              </w:rPr>
              <w:t xml:space="preserve"> indicando ao Poder Executivo a p</w:t>
            </w:r>
            <w:r>
              <w:rPr>
                <w:b w:val="false"/>
                <w:sz w:val="22"/>
                <w:szCs w:val="22"/>
              </w:rPr>
              <w:t xml:space="preserve">erfuração de um poço, instalação de bomba e de caixa de água com a devida base, entre os povoados Touros e Boa Vista; construção de pavimentação poliédrica, meio-fio e </w:t>
            </w:r>
            <w:r>
              <w:rPr>
                <w:b w:val="false"/>
                <w:color w:val="202124"/>
                <w:sz w:val="22"/>
                <w:szCs w:val="22"/>
                <w:shd w:fill="FFFFFF" w:val="clear"/>
              </w:rPr>
              <w:t>Vala para escoamento de águas pluviais, na Rua Dona Deuzuite Marques, conhecida como Vila do Jhonson, e u</w:t>
            </w:r>
            <w:r>
              <w:rPr>
                <w:b w:val="false"/>
                <w:sz w:val="22"/>
                <w:szCs w:val="22"/>
              </w:rPr>
              <w:t>ma praça nas proximidades da capela no povoado Boa Vista.</w:t>
            </w:r>
            <w:r>
              <w:rPr>
                <w:b w:val="false"/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A</w:t>
            </w:r>
            <w:r>
              <w:rPr>
                <w:bCs/>
                <w:sz w:val="22"/>
                <w:szCs w:val="22"/>
              </w:rPr>
              <w:t>utor</w:t>
            </w:r>
            <w:r>
              <w:rPr>
                <w:bCs/>
                <w:sz w:val="22"/>
                <w:szCs w:val="22"/>
                <w:lang w:val="pt-BR"/>
              </w:rPr>
              <w:t>:</w:t>
            </w:r>
            <w:r>
              <w:rPr>
                <w:bCs/>
                <w:sz w:val="22"/>
                <w:szCs w:val="22"/>
              </w:rPr>
              <w:t xml:space="preserve"> Vereador Lindon Jhonson Marques</w:t>
            </w:r>
            <w:r>
              <w:rPr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provados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querimento nº 010/2021,</w:t>
            </w:r>
            <w:r>
              <w:rPr>
                <w:bCs/>
                <w:sz w:val="22"/>
                <w:szCs w:val="22"/>
              </w:rPr>
              <w:t xml:space="preserve"> referente ao pedido de disponibilização via online de contra-cheques e comprovantes dos rendimentos pagos e de impostos retido na fonte – </w:t>
            </w:r>
            <w:r>
              <w:rPr>
                <w:b/>
                <w:bCs/>
                <w:sz w:val="22"/>
                <w:szCs w:val="22"/>
              </w:rPr>
              <w:t xml:space="preserve">autor Vereador Júnior Portugal; </w:t>
            </w:r>
            <w:r>
              <w:rPr>
                <w:rFonts w:eastAsia="NotDefSpecial;MS Mincho"/>
                <w:b/>
                <w:sz w:val="22"/>
                <w:szCs w:val="22"/>
              </w:rPr>
              <w:t>Projeto de Resolução Legislativa nº 01/2022,</w:t>
            </w:r>
            <w:r>
              <w:rPr>
                <w:rFonts w:eastAsia="NotDefSpecial;MS Mincho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que adota o Diário Oficial das Câmaras Municipais do Estado Maranhão, instituído e administrado pela União de Vereadores e Câmaras do Estado do Maranhão – UVCM, como meio oficial de publicação dos atos normativos e administrativos da Câmara municipal de Magalhães de Almeida – </w:t>
            </w:r>
            <w:r>
              <w:rPr>
                <w:b/>
                <w:bCs/>
                <w:sz w:val="22"/>
                <w:szCs w:val="22"/>
              </w:rPr>
              <w:t>Autora: Mesa Diretor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provada:</w:t>
            </w:r>
            <w:r>
              <w:rPr>
                <w:bCs/>
                <w:sz w:val="22"/>
                <w:szCs w:val="22"/>
              </w:rPr>
              <w:t xml:space="preserve"> Indicação nº 12/2022, indicando a construção de pavimentação poliédrica nas ruas Elias da Silva Lopes e Amélia da Silva Lopes – </w:t>
            </w:r>
            <w:r>
              <w:rPr>
                <w:b/>
                <w:bCs/>
                <w:sz w:val="22"/>
                <w:szCs w:val="22"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ão houve Sessão. Luto/velório do senhor Raimundão, cunhado do Presidente da Câmar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ão houve Sessão. Luto/velório do senhor Raimundão, cunhado do Presidente da Câmar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1.03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provadas: Indicações nºs 13/2022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de autoria do Vereador Júnior</w:t>
            </w:r>
            <w:r>
              <w:rPr>
                <w:bCs/>
                <w:sz w:val="22"/>
                <w:szCs w:val="22"/>
              </w:rPr>
              <w:t xml:space="preserve"> Portugal, solicitando ao Governo do Estado e à Secretaria Competente a contemplação do Município com o Programa Mutirão Rua Digna; </w:t>
            </w:r>
            <w:r>
              <w:rPr>
                <w:b/>
                <w:bCs/>
                <w:sz w:val="22"/>
                <w:szCs w:val="22"/>
              </w:rPr>
              <w:t>14/2022,</w:t>
            </w:r>
            <w:r>
              <w:rPr>
                <w:bCs/>
                <w:sz w:val="22"/>
                <w:szCs w:val="22"/>
              </w:rPr>
              <w:t xml:space="preserve"> de autoria do Vereador Professor Santana, indicando ao Chefe do Poder Executivo Municipal a construção do calçamento poliédrico no pátio frontal da Escola Joaquim Escórcio, no povoado Bacuri; e </w:t>
            </w:r>
            <w:r>
              <w:rPr>
                <w:b/>
                <w:bCs/>
                <w:sz w:val="22"/>
                <w:szCs w:val="22"/>
              </w:rPr>
              <w:t>15/2022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de autoria do Vereador Eli Monteiro,</w:t>
            </w:r>
            <w:r>
              <w:rPr>
                <w:bCs/>
                <w:sz w:val="22"/>
                <w:szCs w:val="22"/>
              </w:rPr>
              <w:t xml:space="preserve"> solicitando ao Governo do Estado do Maranhão e à Secretaria Estadual do Desenvolvimento Social a implantação do Restaurante Popular, no Município de Magalhães de Almeida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º.04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04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Aprovados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querimento nº 04/2022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requerendo da Empresa Equatorial Maranhão que seja instalado posto de atendimento e/ou aumento de contingente de pessoal na equipe que atende os município de São Bernardo, Magalhães de Almeida e Santana do Maranhão, para atendimento dos usuários em tempo hábil, 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utor: Vereador Gildazio Araújo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dicação nº 17/2022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dicando ao Poder Executivo que seja feita reforma da pavimentação poliédrica com meio-fio e sarjetas, do povoado Bacuri, 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utor:Vereador José Pul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.04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 w:eastAsia="pt-BR"/>
              </w:rPr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.04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ão houve sessão. Semana de pásco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.04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Não houve sess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.04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</w:t>
            </w:r>
            <w:r>
              <w:rPr/>
              <w:t xml:space="preserve"> </w:t>
            </w:r>
            <w:r>
              <w:rPr>
                <w:b/>
              </w:rPr>
              <w:t>Pareceres n</w:t>
            </w:r>
            <w:r>
              <w:rPr>
                <w:b/>
                <w:bCs/>
              </w:rPr>
              <w:t>ºs 01/2022-CCJLRF,</w:t>
            </w:r>
            <w:r>
              <w:rPr>
                <w:bCs/>
              </w:rPr>
              <w:t xml:space="preserve"> favorável ao Projeto de Lei nº</w:t>
            </w:r>
            <w:r>
              <w:rPr>
                <w:iCs/>
              </w:rPr>
              <w:t xml:space="preserve"> 01/2022; </w:t>
            </w:r>
            <w:r>
              <w:rPr>
                <w:b/>
              </w:rPr>
              <w:t>02/2022-CCJLRF,</w:t>
            </w:r>
            <w:r>
              <w:rPr/>
              <w:t xml:space="preserve"> favorável ao Projeto de L</w:t>
            </w:r>
            <w:r>
              <w:rPr>
                <w:iCs/>
              </w:rPr>
              <w:t xml:space="preserve">ei nº 16/2021, com a inclusão de emenda e tornando prejudicado o Projeto de Lei nº 33/2021; </w:t>
            </w:r>
            <w:r>
              <w:rPr>
                <w:b/>
              </w:rPr>
              <w:t>Projeto de Lei nº 01/2022</w:t>
            </w:r>
            <w:r>
              <w:rPr/>
              <w:t xml:space="preserve">, que estabelece as Igrejas, os Templos Religiosos de quaisquer cultos e as Comunidades Missionárias como atividade essencial, no Município de Magalhães de Almeida – </w:t>
            </w:r>
            <w:r>
              <w:rPr>
                <w:b/>
              </w:rPr>
              <w:t>Autor: Vereador Júnior Negão;</w:t>
            </w:r>
            <w:r>
              <w:rPr/>
              <w:t xml:space="preserve"> </w:t>
            </w:r>
            <w:r>
              <w:rPr>
                <w:b/>
              </w:rPr>
              <w:t>Indicação nº 19/2022,</w:t>
            </w:r>
            <w:r>
              <w:rPr/>
              <w:t xml:space="preserve"> sugerindo ao Poder Executivo a construção de dez campos de futebol, com muro nos cantos e estacas pré-moldadas nas laterais, com acento e cobertura para os reservas e comissão técnica, - </w:t>
            </w:r>
            <w:r>
              <w:rPr>
                <w:b/>
              </w:rPr>
              <w:t>Autor: Vereador Júnior Soares e outros apoiador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.04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 w:eastAsia="pt-BR"/>
              </w:rPr>
              <w:t>Não houve sess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5.05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.05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as:</w:t>
            </w:r>
            <w:r>
              <w:rPr/>
              <w:t xml:space="preserve"> </w:t>
            </w:r>
            <w:r>
              <w:rPr>
                <w:b/>
              </w:rPr>
              <w:t>Redação Final ao Projeto de Projeto de Lei nº 16/2021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que dispõe sobre a criação da Semana Municipal da Agricultura Familiar no Município de Magalhães de Almeida, e dá outras providências – </w:t>
            </w:r>
            <w:r>
              <w:rPr>
                <w:b/>
                <w:bCs/>
                <w:color w:val="000000"/>
              </w:rPr>
              <w:t xml:space="preserve">Autor: Vereador Júnior Negão, </w:t>
            </w:r>
            <w:r>
              <w:rPr>
                <w:bCs/>
                <w:color w:val="000000"/>
              </w:rPr>
              <w:t xml:space="preserve">e </w:t>
            </w:r>
            <w:r>
              <w:rPr>
                <w:b/>
                <w:bCs/>
                <w:color w:val="000000"/>
              </w:rPr>
              <w:t>Indicação nº 20/2022,</w:t>
            </w:r>
            <w:r>
              <w:rPr>
                <w:bCs/>
                <w:color w:val="000000"/>
              </w:rPr>
              <w:t xml:space="preserve"> sugerindo ao Poder Executivo a reforma da estrada vicinal que liga o povoado São João ao povoado Bacuri, com aterro e bueiras no povoado Morro Vermelho – </w:t>
            </w:r>
            <w:r>
              <w:rPr>
                <w:b/>
                <w:bCs/>
                <w:color w:val="000000"/>
              </w:rPr>
              <w:t>Autor: Vereador Professor Santan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6.05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ssão 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jeitado</w:t>
            </w:r>
            <w:r>
              <w:rPr/>
              <w:t xml:space="preserve">: </w:t>
            </w:r>
            <w:r>
              <w:rPr>
                <w:b/>
              </w:rPr>
              <w:t>Parecer Único da Comissão Especial,</w:t>
            </w:r>
            <w:r>
              <w:rPr/>
              <w:t xml:space="preserve"> apresentando emenda aditiva ao artivo 2º do Projero de Lei nº 18/2022. </w:t>
            </w:r>
            <w:r>
              <w:rPr>
                <w:b/>
              </w:rPr>
              <w:t>Aprovado</w:t>
            </w:r>
            <w:r>
              <w:rPr/>
              <w:t xml:space="preserve">: </w:t>
            </w:r>
            <w:r>
              <w:rPr>
                <w:b/>
              </w:rPr>
              <w:t>Projeto de Lei nº 18/2022,</w:t>
            </w:r>
            <w:r>
              <w:rPr/>
              <w:t xml:space="preserve"> que dispõe sobre a contratação por tempo determinado para atender a necessidade temporária de excepcional interesse público dos órgãos da administração direta e indireta, nos termos do inciso IX do artigo 37 da Constituição Federal – </w:t>
            </w:r>
            <w:r>
              <w:rPr>
                <w:b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.05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e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05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e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.05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as: Indicações nºs 16/2022</w:t>
            </w:r>
            <w:r>
              <w:rPr/>
              <w:t xml:space="preserve">, indicando a construção de pavimentação poliédrica na Rua José de Ribamar Costa, e na extensão das Ruas Celestino Câmara e Manoel Pires de Castro. – </w:t>
            </w:r>
            <w:r>
              <w:rPr>
                <w:b/>
              </w:rPr>
              <w:t>Autor: Vereador Lindon Jhonson Marques;</w:t>
            </w:r>
            <w:r>
              <w:rPr/>
              <w:t xml:space="preserve"> </w:t>
            </w:r>
            <w:r>
              <w:rPr>
                <w:b/>
              </w:rPr>
              <w:t>018/2022,</w:t>
            </w:r>
            <w:r>
              <w:rPr/>
              <w:t xml:space="preserve"> indicando a construção de pavimentação poliédrica nos povoados Aninga I e Aninga II. – </w:t>
            </w:r>
            <w:r>
              <w:rPr>
                <w:b/>
              </w:rPr>
              <w:t>Autor: Vereador José Paulo;</w:t>
            </w:r>
            <w:r>
              <w:rPr/>
              <w:t xml:space="preserve"> </w:t>
            </w:r>
            <w:r>
              <w:rPr>
                <w:b/>
              </w:rPr>
              <w:t>21/2022,</w:t>
            </w:r>
            <w:r>
              <w:rPr/>
              <w:t xml:space="preserve"> sugerindo que o Poder Executivo encaminhe â Câmara Municipal, Projeto de Lei criando na estrutura administrativa do Município, uma Escola de Música, criação dos cargos necessários, definição de valores e forma de contratação; e </w:t>
            </w:r>
            <w:r>
              <w:rPr>
                <w:b/>
              </w:rPr>
              <w:t>22/2022,</w:t>
            </w:r>
            <w:r>
              <w:rPr/>
              <w:t xml:space="preserve"> indicando ao Poder Executivo a perfuração de um poço artesiano e sistema de distribuição de água no povoado Biratanha. – </w:t>
            </w:r>
            <w:r>
              <w:rPr>
                <w:b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05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quórum para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.05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rovados: Pareceres nºs 03/2022-CCJLRF </w:t>
            </w:r>
            <w:r>
              <w:rPr/>
              <w:t xml:space="preserve">favorável ao Projeto de Lei nº 32/2021; </w:t>
            </w:r>
            <w:r>
              <w:rPr>
                <w:b/>
              </w:rPr>
              <w:t>04/2022-CCJLRF</w:t>
            </w:r>
            <w:r>
              <w:rPr/>
              <w:t xml:space="preserve"> favorável ao Projeto de Lei nº 06/2022; </w:t>
            </w:r>
            <w:r>
              <w:rPr>
                <w:b/>
              </w:rPr>
              <w:t>05/2022-CCJLRF</w:t>
            </w:r>
            <w:r>
              <w:rPr/>
              <w:t xml:space="preserve"> favorável ao Projeto de Lei nº 22/2021; </w:t>
            </w:r>
            <w:r>
              <w:rPr>
                <w:b/>
              </w:rPr>
              <w:t>06/2022-CCJLRF</w:t>
            </w:r>
            <w:r>
              <w:rPr/>
              <w:t xml:space="preserve"> favorável ao Projeto de Resolução Legislativa nº 02/2021, acrescentando incisos no artigo 2º; </w:t>
            </w:r>
            <w:r>
              <w:rPr>
                <w:b/>
              </w:rPr>
              <w:t xml:space="preserve">07/2022-CCJLRF </w:t>
            </w:r>
            <w:r>
              <w:rPr/>
              <w:t xml:space="preserve">favorável ao Projeto de Lei nº 29/2021; </w:t>
            </w:r>
            <w:r>
              <w:rPr>
                <w:b/>
              </w:rPr>
              <w:t xml:space="preserve">08/2022-CCJLRF </w:t>
            </w:r>
            <w:r>
              <w:rPr/>
              <w:t>favorável ao Projeto de Lei nº 01/2021, incluindo incisos no artigo 1º; e, 09/2022-CCJLRF favorável ao Projeto de Lei nº 25/2022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.05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otDefSpecial;MS Mincho"/>
                <w:b/>
              </w:rPr>
              <w:t>Aprovados:</w:t>
            </w:r>
            <w:r>
              <w:rPr>
                <w:rFonts w:eastAsia="NotDefSpecial;MS Mincho"/>
              </w:rPr>
              <w:t xml:space="preserve"> Projetos de Leis nºs 01/2021, </w:t>
            </w:r>
            <w:r>
              <w:rPr/>
              <w:t xml:space="preserve">que dispõe sobre autorização para a doação de cestas básicas e botijão de gás à famílias carentes residentes no município – </w:t>
            </w:r>
            <w:r>
              <w:rPr>
                <w:b/>
              </w:rPr>
              <w:t>Auror: Vereador Júnior Negão;</w:t>
            </w:r>
            <w:r>
              <w:rPr>
                <w:rFonts w:eastAsia="NotDefSpecial;MS Mincho"/>
              </w:rPr>
              <w:t xml:space="preserve"> </w:t>
            </w:r>
            <w:r>
              <w:rPr>
                <w:rFonts w:eastAsia="NotDefSpecial;MS Mincho"/>
                <w:b/>
              </w:rPr>
              <w:t>22/2021,</w:t>
            </w:r>
            <w:r>
              <w:rPr>
                <w:rFonts w:eastAsia="NotDefSpecial;MS Mincho"/>
              </w:rPr>
              <w:t xml:space="preserve"> que</w:t>
            </w:r>
            <w:r>
              <w:rPr/>
              <w:t xml:space="preserve"> institui o programa de incentivo à implantação de hortas comunitárias e compostagem no município de Magalhães de Almeida – </w:t>
            </w:r>
            <w:r>
              <w:rPr>
                <w:b/>
              </w:rPr>
              <w:t>Autor: Vereador Gildazio Araújo;</w:t>
            </w:r>
            <w:r>
              <w:rPr>
                <w:rFonts w:eastAsia="NotDefSpecial;MS Mincho"/>
                <w:b/>
              </w:rPr>
              <w:t xml:space="preserve"> 25/2021,</w:t>
            </w:r>
            <w:r>
              <w:rPr>
                <w:rFonts w:eastAsia="NotDefSpecial;MS Mincho"/>
              </w:rPr>
              <w:t xml:space="preserve"> </w:t>
            </w:r>
            <w:r>
              <w:rPr/>
              <w:t xml:space="preserve">que dispõe sobre a cédula de identificação funcional dos servidores da Guarda Municipal de Magalhães de Almeida – </w:t>
            </w:r>
            <w:r>
              <w:rPr>
                <w:b/>
              </w:rPr>
              <w:t xml:space="preserve">Autor: Vereador Júnior Negão; </w:t>
            </w:r>
            <w:r>
              <w:rPr>
                <w:rFonts w:eastAsia="NotDefSpecial;MS Mincho"/>
                <w:b/>
              </w:rPr>
              <w:t>29/2021,</w:t>
            </w:r>
            <w:r>
              <w:rPr>
                <w:rFonts w:eastAsia="NotDefSpecial;MS Mincho"/>
              </w:rPr>
              <w:t xml:space="preserve"> </w:t>
            </w:r>
            <w:r>
              <w:rPr/>
              <w:t xml:space="preserve">que institui o campeonato municipal de futebol amador no calendário de eventos desportivos do município de Magalhães de Almeida – </w:t>
            </w:r>
            <w:r>
              <w:rPr>
                <w:b/>
              </w:rPr>
              <w:t xml:space="preserve">Autor: Vereador Gildazio Araújo; </w:t>
            </w:r>
            <w:r>
              <w:rPr>
                <w:rFonts w:eastAsia="NotDefSpecial;MS Mincho"/>
                <w:b/>
              </w:rPr>
              <w:t>06/2022,</w:t>
            </w:r>
            <w:r>
              <w:rPr>
                <w:rFonts w:eastAsia="NotDefSpecial;MS Mincho"/>
              </w:rPr>
              <w:t xml:space="preserve"> </w:t>
            </w:r>
            <w:r>
              <w:rPr/>
              <w:t xml:space="preserve">que dispõe sobre a divulgação dos direitos da pessoa portadora de Câncer – </w:t>
            </w:r>
            <w:r>
              <w:rPr>
                <w:b/>
              </w:rPr>
              <w:t>Autor: Vereador Gildazio Araújo;</w:t>
            </w:r>
            <w:r>
              <w:rPr>
                <w:rFonts w:eastAsia="NotDefSpecial;MS Mincho"/>
              </w:rPr>
              <w:t xml:space="preserve"> </w:t>
            </w:r>
            <w:r>
              <w:rPr>
                <w:rFonts w:eastAsia="NotDefSpecial;MS Mincho"/>
                <w:b/>
              </w:rPr>
              <w:t xml:space="preserve">Projeto de </w:t>
            </w:r>
            <w:r>
              <w:rPr>
                <w:b/>
              </w:rPr>
              <w:t>Resolução Legislativa nº 02/2021,</w:t>
            </w:r>
            <w:r>
              <w:rPr/>
              <w:t xml:space="preserve"> que institui no âmbito do município de Magalhães de Almeida, a Câmara Itinerante – Autor: Vereador Júnior Negão; Indicação nº 23/2022, </w:t>
            </w:r>
            <w:r>
              <w:rPr>
                <w:bCs/>
                <w:color w:val="000000"/>
              </w:rPr>
              <w:t xml:space="preserve">indicando ao Poder Executivo a construção de um auditório anexo a Escola Municipal Professora Lucimar Araújo, no povoado Entre Ladeiras – </w:t>
            </w:r>
            <w:r>
              <w:rPr>
                <w:b/>
                <w:bCs/>
                <w:color w:val="000000"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quóru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NotDefSpecial;MS Mincho"/>
                <w:b/>
                <w:sz w:val="23"/>
                <w:szCs w:val="23"/>
              </w:rPr>
              <w:t>Aprovados</w:t>
            </w:r>
            <w:r>
              <w:rPr>
                <w:rFonts w:eastAsia="NotDefSpecial;MS Mincho"/>
                <w:sz w:val="23"/>
                <w:szCs w:val="23"/>
              </w:rPr>
              <w:t xml:space="preserve">: </w:t>
            </w:r>
            <w:r>
              <w:rPr>
                <w:b/>
                <w:sz w:val="23"/>
                <w:szCs w:val="23"/>
              </w:rPr>
              <w:t>Parecer nº 12/2022-CCJLRF</w:t>
            </w:r>
            <w:r>
              <w:rPr>
                <w:sz w:val="23"/>
                <w:szCs w:val="23"/>
              </w:rPr>
              <w:t xml:space="preserve"> favorável ao Projeto de Lei nº 10/2022; </w:t>
            </w:r>
            <w:r>
              <w:rPr>
                <w:b/>
                <w:sz w:val="23"/>
                <w:szCs w:val="23"/>
              </w:rPr>
              <w:t>Parecer Conjunto nº 01/2022-CCJLRF/COFOSP</w:t>
            </w:r>
            <w:r>
              <w:rPr>
                <w:sz w:val="23"/>
                <w:szCs w:val="23"/>
              </w:rPr>
              <w:t xml:space="preserve">, favorável ao </w:t>
            </w:r>
            <w:r>
              <w:rPr>
                <w:bCs/>
                <w:color w:val="000000"/>
                <w:sz w:val="23"/>
                <w:szCs w:val="23"/>
              </w:rPr>
              <w:t>Projeto de Lei nº 15/2022, com a inclusão de emendas</w:t>
            </w:r>
            <w:r>
              <w:rPr>
                <w:rFonts w:eastAsia="NotDefSpecial;MS Mincho"/>
                <w:sz w:val="23"/>
                <w:szCs w:val="23"/>
              </w:rPr>
              <w:t xml:space="preserve">, e 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Projeto de Lei nº 10/202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 xml:space="preserve">de autoria da Mesa Diretora, </w:t>
            </w:r>
            <w:r>
              <w:rPr>
                <w:sz w:val="23"/>
                <w:szCs w:val="23"/>
              </w:rPr>
              <w:t>dispondo sobre a estrutura organizacional da Câmara Municipal de Magalhães de Almeid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do Naciona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7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ão houve sessão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b/>
                <w:sz w:val="23"/>
                <w:szCs w:val="23"/>
              </w:rPr>
              <w:t>Apreciada em 1º turno:</w:t>
            </w:r>
            <w:r>
              <w:rPr>
                <w:sz w:val="23"/>
                <w:szCs w:val="23"/>
              </w:rPr>
              <w:t xml:space="preserve"> Redação Final ao Projeto de Lei nº 15/2022, que dispõe sobre as diretrizes orçamentárias para o exercício de 2023 e dá outras providências; </w:t>
            </w:r>
            <w:r>
              <w:rPr>
                <w:b/>
                <w:sz w:val="23"/>
                <w:szCs w:val="23"/>
              </w:rPr>
              <w:t>Aprovados: Requerimento nº 05/2022</w:t>
            </w:r>
            <w:r>
              <w:rPr>
                <w:sz w:val="23"/>
                <w:szCs w:val="23"/>
              </w:rPr>
              <w:t xml:space="preserve">, requerendo que seja convocado o Secretário Municipal de Infraestrutura para prestar esclarecimentos relacionados à sua pasta – </w:t>
            </w:r>
            <w:r>
              <w:rPr>
                <w:b/>
                <w:sz w:val="23"/>
                <w:szCs w:val="23"/>
              </w:rPr>
              <w:t>Autor: Vereador Júnior Portugal;</w:t>
            </w:r>
            <w:r>
              <w:rPr>
                <w:sz w:val="23"/>
                <w:szCs w:val="23"/>
              </w:rPr>
              <w:t xml:space="preserve"> e, </w:t>
            </w:r>
            <w:r>
              <w:rPr>
                <w:b/>
                <w:sz w:val="23"/>
                <w:szCs w:val="23"/>
              </w:rPr>
              <w:t>Indicação nº 24/2022,</w:t>
            </w:r>
            <w:r>
              <w:rPr>
                <w:sz w:val="23"/>
                <w:szCs w:val="23"/>
              </w:rPr>
              <w:t xml:space="preserve"> sugerindo ao Prefeito Municipal que proceda a instalação de placas de sinalização com nomes das ruas na cidade, placas de identificação nos povoados e pinturas de faixas de pedestres em frente as escolas da rede municipal, estadual e agências bancárias – </w:t>
            </w:r>
            <w:r>
              <w:rPr>
                <w:b/>
                <w:sz w:val="23"/>
                <w:szCs w:val="23"/>
              </w:rPr>
              <w:t>Autor: Vereador Júnior Portugal</w:t>
            </w:r>
            <w:r>
              <w:rPr>
                <w:b/>
                <w:bCs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6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Retirado de Pauta o Requerimento nº 06/2022</w:t>
            </w:r>
            <w:r>
              <w:rPr>
                <w:sz w:val="23"/>
                <w:szCs w:val="23"/>
              </w:rPr>
              <w:t>, r</w:t>
            </w:r>
            <w:r>
              <w:rPr/>
              <w:t xml:space="preserve">equerendo que o Poder Executivo adquira equipamentos de proteção individual compatíveis com a função exercida pelos funcionários, em especial aos coletores de lixo e roçadores das ruas; </w:t>
            </w:r>
            <w:r>
              <w:rPr>
                <w:b/>
              </w:rPr>
              <w:t>Aprovados os Requerimentos nº 07/2022,</w:t>
            </w:r>
            <w:r>
              <w:rPr/>
              <w:t xml:space="preserve"> requerendo que o município ceda um prédio público ao governo do Estado para que o mesmo seja reformado para instalação e funcionamento do Instituto Estadual de Educação, Ciência e Tecnologia do Maranhão - Unidade Vocacional Plena, </w:t>
            </w:r>
            <w:r>
              <w:rPr>
                <w:b/>
              </w:rPr>
              <w:t>ambos</w:t>
            </w:r>
            <w:r>
              <w:rPr>
                <w:b/>
                <w:sz w:val="23"/>
                <w:szCs w:val="23"/>
              </w:rPr>
              <w:t xml:space="preserve"> de autoria da Vereadora Hélyca Lustosa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08/2022, </w:t>
            </w:r>
            <w:r>
              <w:rPr>
                <w:sz w:val="23"/>
                <w:szCs w:val="23"/>
              </w:rPr>
              <w:t>r</w:t>
            </w:r>
            <w:r>
              <w:rPr/>
              <w:t xml:space="preserve">equerendo do Poder Executivo a realocação do barco de transporte de passageiros na lagoa do Bacuri, no trajeto entre o povoado Oitís e Bacuri, de autoria do vereador Professor Santana; e </w:t>
            </w:r>
            <w:r>
              <w:rPr>
                <w:b/>
              </w:rPr>
              <w:t>Indicações nºs 25/2022,</w:t>
            </w:r>
            <w:r>
              <w:rPr/>
              <w:t xml:space="preserve"> sugerindo ao Poder Executivo a construção de um Parque Municipal de Vaquejada; </w:t>
            </w:r>
            <w:r>
              <w:rPr>
                <w:b/>
              </w:rPr>
              <w:t>26/2022,</w:t>
            </w:r>
            <w:r>
              <w:rPr/>
              <w:t xml:space="preserve"> indicando ao Poder Executivo a aquisição de um terreno para doação de lotes para famílias carentes e que não possuem imóveis na cidade, </w:t>
            </w:r>
            <w:r>
              <w:rPr>
                <w:b/>
              </w:rPr>
              <w:t>ambos de autoria do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º.0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houve quórum para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0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sz w:val="23"/>
                <w:szCs w:val="23"/>
              </w:rPr>
              <w:t xml:space="preserve">Aprovados: Redação Final ao Projeto de Lei nº 15/2022, </w:t>
            </w:r>
            <w:r>
              <w:rPr>
                <w:sz w:val="23"/>
                <w:szCs w:val="23"/>
              </w:rPr>
              <w:t>dispõe sobre as diretrizes orçamentárias para o exercício de 2023 e dá outras providências;</w:t>
            </w:r>
            <w:r>
              <w:rPr>
                <w:b/>
                <w:sz w:val="23"/>
                <w:szCs w:val="23"/>
              </w:rPr>
              <w:t xml:space="preserve"> Requerimentos nºs 09/202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de autoria do Vereador Lindon Jhonson Marques,</w:t>
            </w:r>
            <w:r>
              <w:rPr>
                <w:sz w:val="23"/>
                <w:szCs w:val="23"/>
              </w:rPr>
              <w:t xml:space="preserve"> requerendo do Poder Executivo estenda os serviços de coleta de lixo ao povoado Porto de Melancia; </w:t>
            </w:r>
            <w:r>
              <w:rPr>
                <w:b/>
                <w:sz w:val="23"/>
                <w:szCs w:val="23"/>
              </w:rPr>
              <w:t>10/2022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e autoria do Vereador Eli Monteiro,</w:t>
            </w:r>
            <w:r>
              <w:rPr>
                <w:sz w:val="23"/>
                <w:szCs w:val="23"/>
              </w:rPr>
              <w:t xml:space="preserve"> requerendo que o Poder Executivo realize obras revitalização da fonte iluminada da Praça da Bíblia e reponha o letreiro do monumento à Bíblia; </w:t>
            </w:r>
            <w:r>
              <w:rPr>
                <w:b/>
                <w:sz w:val="23"/>
                <w:szCs w:val="23"/>
              </w:rPr>
              <w:t>Indicação nº 26/2022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de autoria do Vereador Gildazio Araújo, </w:t>
            </w:r>
            <w:r>
              <w:rPr>
                <w:sz w:val="23"/>
                <w:szCs w:val="23"/>
              </w:rPr>
              <w:t>sugerindo que o Poder Executivo elabore e encaminhe ao Poder Legislativo, Projeto de Lei criando o Centro de Referência da Assistência Social Itinerante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.0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(arraial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.0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.0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provado Parecer nº 13/2022-CCJLRF</w:t>
            </w:r>
            <w:r>
              <w:rPr>
                <w:lang w:val="pt-BR"/>
              </w:rPr>
              <w:t>, favorável ao Projeto de Lei nº 44/202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ssão 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o Projeto de Lei nº 25/2022,</w:t>
            </w:r>
            <w:r>
              <w:rPr/>
              <w:t xml:space="preserve"> que dispõe sobre autorização para aquisição de bem imóvel e dá outras providências. </w:t>
            </w:r>
            <w:r>
              <w:rPr>
                <w:b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. 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houve deliberaçõ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5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houve deliberaçõ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houve deliberaçõ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a: Indicação nº 27/2022,</w:t>
            </w:r>
            <w:r>
              <w:rPr/>
              <w:t xml:space="preserve"> indicando ao Poder executivo a realização de Festival de Verão na croa, no Rio Parnaíba. de autoria do Vereador Júnior Negão. </w:t>
            </w:r>
            <w:r>
              <w:rPr>
                <w:b/>
              </w:rPr>
              <w:t>Autor: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o: Parecer nº 01/2022-COFOSP,</w:t>
            </w:r>
            <w:r>
              <w:rPr/>
              <w:t xml:space="preserve"> favorável ao Projeto de Lei nº 032/2021, com inclusão de emen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ão</w:t>
            </w:r>
          </w:p>
          <w:p>
            <w:pPr>
              <w:pStyle w:val="Normal"/>
              <w:jc w:val="center"/>
              <w:rPr/>
            </w:pPr>
            <w:r>
              <w:rPr/>
              <w:t>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o Requerimento Verbal da Comissão Especial criada em 18/08/2022,</w:t>
            </w:r>
            <w:r>
              <w:rPr/>
              <w:t xml:space="preserve"> requerendo que a 5ª convocação extraordinária fosse estendida por mais 08 (oito) dias, voltando a ser realizada outra sessão no próximo dia 25 (vinte e cinco) após a realização da sessão ordinária, a fim de que a Comissão tivesse mais tempo para analisar a matéria em virtude da extensão política da proposta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Autor: Vereador José Paulo.</w:t>
            </w:r>
            <w:r>
              <w:rPr>
                <w:lang w:val="pt-BR"/>
              </w:rPr>
              <w:t>25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 xml:space="preserve">Aprovadas: Redação Final ao Projeto de Lei nº 32/2021, </w:t>
            </w:r>
            <w:r>
              <w:rPr/>
              <w:t xml:space="preserve">instituindo o Programa “Ativando a Aprendizagem” na rede pública de ensino de Magalhães de Almeida e dá outras providências. </w:t>
            </w:r>
            <w:r>
              <w:rPr>
                <w:b/>
              </w:rPr>
              <w:t>Autor: Poder Executivo.</w:t>
            </w:r>
            <w:r>
              <w:rPr/>
              <w:t xml:space="preserve"> </w:t>
            </w:r>
            <w:r>
              <w:rPr>
                <w:b/>
              </w:rPr>
              <w:t>Indicação nº 28/2022,</w:t>
            </w:r>
            <w:r>
              <w:rPr/>
              <w:t xml:space="preserve"> indicando ao Poder Executivo que encaminhe ao Poder Legislativo, Projeto de Lei propondo reajustes e reenquadramento do nível de vencimento dos Enfermeiros, Técnicos de Enfermagem, Auxiliares e Parteiras, nos termos da Emenda Constitucional nº 124/2022 e Lei nº 14.434/2022. </w:t>
            </w:r>
            <w:r>
              <w:rPr>
                <w:b/>
              </w:rPr>
              <w:t>Autor: Vereador José Paul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ssão 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os: Parecer da Comissão Especial criada no dia 18/08/2022,</w:t>
            </w:r>
            <w:r>
              <w:rPr/>
              <w:t xml:space="preserve"> na primeira sessão da presente convocação extraordinária, apresentando emendas aos artigos 17, 33, 42 e 51 do Projeto de Lei nº 28/2022. </w:t>
            </w:r>
            <w:r>
              <w:rPr>
                <w:b/>
              </w:rPr>
              <w:t>Projeto de Lei nº 28/2022,</w:t>
            </w:r>
            <w:r>
              <w:rPr/>
              <w:t xml:space="preserve"> qu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dispõe sobre a instituição da gestão democrática e sobre a participação da comunidade escolar nos processos pedagógicos da rede municipal de ensino de Magalhães de Almeida - Ma e da outras providências. </w:t>
            </w:r>
            <w:r>
              <w:rPr>
                <w:b/>
                <w:bCs/>
                <w:color w:val="000000"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.08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º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sessão – Município de lut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sessão – Município de lut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Rejeitado o Parecer nº 14/2022-CCJLRF,</w:t>
            </w:r>
            <w:r>
              <w:rPr/>
              <w:t xml:space="preserve"> opinando pela rejeição do veto total ao Projeto de Lei nº 32/2021; </w:t>
            </w:r>
            <w:r>
              <w:rPr>
                <w:b/>
              </w:rPr>
              <w:t>Aprovadas:</w:t>
            </w:r>
            <w:r>
              <w:rPr/>
              <w:t xml:space="preserve"> </w:t>
            </w:r>
            <w:r>
              <w:rPr>
                <w:b/>
              </w:rPr>
              <w:t>Indicações nºs 29/2022,</w:t>
            </w:r>
            <w:r>
              <w:rPr/>
              <w:t xml:space="preserve"> indicando que</w:t>
            </w:r>
            <w:r>
              <w:rPr>
                <w:b/>
              </w:rPr>
              <w:t xml:space="preserve"> </w:t>
            </w:r>
            <w:r>
              <w:rPr/>
              <w:t xml:space="preserve">o Poder Executivo Municipal destine a área onde seria construído o complexo Balneário, para a construção e manutenção de um parque ecológico, com toda estrutura e instalações para jogos infantis e trilhas de passeios; e, que seja incluído no orçamento municipal dotações orçamentárias e recursos financeiros para a instalação, estruturação e conservação do referido parque, possibilitando que o local se transforme em ambiente turístico - </w:t>
            </w:r>
            <w:r>
              <w:rPr>
                <w:b/>
              </w:rPr>
              <w:t xml:space="preserve">de autor: Vereador Gildazio Araújo; </w:t>
            </w:r>
            <w:r>
              <w:rPr/>
              <w:t xml:space="preserve">e </w:t>
            </w:r>
            <w:r>
              <w:rPr>
                <w:b/>
              </w:rPr>
              <w:t>30/2022,</w:t>
            </w:r>
            <w:r>
              <w:rPr/>
              <w:t xml:space="preserve"> indicando ao Chefe do Poder Executivo a aquisição de um veículo (tipo viatura) para a Guarda Municipal, neste Município – </w:t>
            </w:r>
            <w:r>
              <w:rPr>
                <w:b/>
              </w:rPr>
              <w:t>autor: Vereador Júnior Portugal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e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provados: Parecer nº 10/2022-CCJLRF </w:t>
            </w:r>
            <w:r>
              <w:rPr>
                <w:sz w:val="22"/>
                <w:szCs w:val="22"/>
              </w:rPr>
              <w:t xml:space="preserve">favorável ao Projeto de Lei nº 30/2021; e </w:t>
            </w:r>
            <w:r>
              <w:rPr>
                <w:b/>
                <w:sz w:val="22"/>
                <w:szCs w:val="22"/>
              </w:rPr>
              <w:t>Indicação nº 31/2022</w:t>
            </w:r>
            <w:r>
              <w:rPr>
                <w:sz w:val="22"/>
                <w:szCs w:val="22"/>
              </w:rPr>
              <w:t xml:space="preserve">, sugerindo ao Secretário Municipal de Agricultura, Pesca, Pecuária e Meio Ambiente, a instalação de placas indicativas de preservação do meio ambiente nos pontos turístico – </w:t>
            </w:r>
            <w:r>
              <w:rPr>
                <w:b/>
                <w:sz w:val="22"/>
                <w:szCs w:val="22"/>
              </w:rPr>
              <w:t>Autor: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sessão. Comparecimento de apenas 2 Vereador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e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9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sessão. Não houve comparecimento de Vereadores. (2 dias antes das eleições gerais)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provadas: Indicações nºs 32/202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</w:rPr>
              <w:t>s</w:t>
            </w:r>
            <w:r>
              <w:rPr/>
              <w:t xml:space="preserve">ugerindo que seja construído um sistema de distribuição de água no povoado Florzinho; </w:t>
            </w:r>
            <w:r>
              <w:rPr>
                <w:b/>
              </w:rPr>
              <w:t>33/2022,</w:t>
            </w:r>
            <w:r>
              <w:rPr/>
              <w:t xml:space="preserve"> sugerindo que o Município faça aquisição de imóvel para a construção de um Centro Administrativo; </w:t>
            </w:r>
            <w:r>
              <w:rPr>
                <w:b/>
              </w:rPr>
              <w:t>34/2022,</w:t>
            </w:r>
            <w:r>
              <w:rPr/>
              <w:t xml:space="preserve"> sugerindo que o Município faça a desapropriação de uma área no povoado Florzinho, para a construção de uma Escola Municipal, um Sistema de Abastecimento e distribuição de água e uma praça, e </w:t>
            </w:r>
            <w:r>
              <w:rPr>
                <w:b/>
              </w:rPr>
              <w:t>35/2022,</w:t>
            </w:r>
            <w:r>
              <w:rPr/>
              <w:t xml:space="preserve"> sugerindo </w:t>
            </w:r>
            <w:r>
              <w:rPr>
                <w:sz w:val="22"/>
                <w:szCs w:val="22"/>
              </w:rPr>
              <w:t xml:space="preserve">que o Município estenda a coleta de lixo ao povoado Curralinho e realize a construção de meio-fio e pavimentação poliédrica no povoado Curralinho, extensão da Rua principal até a localidade Canto do Morcego, com cerca de aproximadamente 300 metros. </w:t>
            </w:r>
            <w:r>
              <w:rPr>
                <w:b/>
                <w:sz w:val="22"/>
                <w:szCs w:val="22"/>
              </w:rPr>
              <w:t>Autor: Vereador Júnior Neg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ssão 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ão não realizada. Prejudicada por falta de quórum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ão foi realizada a sess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a: Indicação nº 36/2022,</w:t>
            </w:r>
            <w:r>
              <w:rPr/>
              <w:t xml:space="preserve"> sugerindo ao Poder Executivo a construção de duas Quadras Poliesportivas. Uma no Povoado Alto Alegre e outra no povoado Vargem. </w:t>
            </w:r>
            <w:r>
              <w:rPr>
                <w:b/>
              </w:rPr>
              <w:t>Autor: Vereador Gildazio Araúj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sessão. 3 Vereadores comparecera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ssã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tra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rovados: Parecer da Comissão Especial criada no dia 25/10/2022</w:t>
            </w:r>
            <w:r>
              <w:rPr/>
              <w:t xml:space="preserve">, apresentando emenda modificativa no artigo 1º da proposta do Poder Executivo. </w:t>
            </w:r>
            <w:r>
              <w:rPr>
                <w:b/>
              </w:rPr>
              <w:t>Projeto de Lei nº 32/2022,</w:t>
            </w:r>
            <w:r>
              <w:rPr/>
              <w:t xml:space="preserve"> qu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ltera o anexo I da Lei Municipal nº 543 de 24 de fevereiro de 2022, para modificar a nomeclatura do cargo de “Monitor Escolar” para “Auxiliar de Sala”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 da outras providências, </w:t>
            </w:r>
            <w:r>
              <w:rPr>
                <w:b/>
                <w:bCs/>
                <w:color w:val="000000"/>
              </w:rPr>
              <w:t>de autoria do Poder Executivo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rdinár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Aprovados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Requerimento Verba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o Vereador Fabyanno Carvalho,</w:t>
            </w:r>
            <w:r>
              <w:rPr>
                <w:sz w:val="23"/>
                <w:szCs w:val="23"/>
              </w:rPr>
              <w:t xml:space="preserve"> requerendo que o Parecer nº 15/CCJLRF, fosse retirado de pauta  </w:t>
            </w:r>
            <w:r>
              <w:rPr>
                <w:b/>
                <w:sz w:val="23"/>
                <w:szCs w:val="23"/>
              </w:rPr>
              <w:t xml:space="preserve">Pareceres nºs </w:t>
            </w:r>
            <w:r>
              <w:rPr>
                <w:b/>
              </w:rPr>
              <w:t>16/2022-CCJLRF</w:t>
            </w:r>
            <w:r>
              <w:rPr/>
              <w:t xml:space="preserve">, favorável ao Projeto de Lei nº 05/2021; </w:t>
            </w:r>
            <w:r>
              <w:rPr>
                <w:b/>
              </w:rPr>
              <w:t>17/2022-CCJLRF,</w:t>
            </w:r>
            <w:r>
              <w:rPr/>
              <w:t xml:space="preserve"> favorável ao Projeto de Lei nº 27/2021, e </w:t>
            </w:r>
            <w:r>
              <w:rPr>
                <w:b/>
              </w:rPr>
              <w:t>02/2022-COFOSP,</w:t>
            </w:r>
            <w:r>
              <w:rPr/>
              <w:t xml:space="preserve"> favorável ao Projeto de Lei nº 44/2021; </w:t>
            </w:r>
            <w:r>
              <w:rPr>
                <w:b/>
                <w:sz w:val="23"/>
                <w:szCs w:val="23"/>
              </w:rPr>
              <w:t>Indicações nºs 37/2022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e autoria do Vereador Lindon Jhonson Marques,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sugerindo a construção e/ou instalação de pontos de ônibus em pontos estratégicos na zona rural, para abrigos de alunos que ficam as margens das estradas esperando a passagem dos ônibus escolares que os levam às suas devidas escolas; </w:t>
            </w:r>
            <w:r>
              <w:rPr>
                <w:b/>
              </w:rPr>
              <w:t>38/2022</w:t>
            </w:r>
            <w:r>
              <w:rPr/>
              <w:t xml:space="preserve">, </w:t>
            </w:r>
            <w:r>
              <w:rPr>
                <w:b/>
              </w:rPr>
              <w:t xml:space="preserve">de autoria do Vereador </w:t>
            </w:r>
            <w:r>
              <w:rPr>
                <w:b/>
                <w:sz w:val="23"/>
                <w:szCs w:val="23"/>
              </w:rPr>
              <w:t>Gildazio Araújo,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sugerindo ao Prefeito Municipal, que instale uma malharia municipal, para confecção de uniformes para as escolas municipais e demais setores de prestação de serviços, além de profissionalização de costureiras. E junto à malharia seja instalado os serviços de </w:t>
            </w:r>
            <w:r>
              <w:rPr>
                <w:rFonts w:cs="Segoe UI" w:ascii="Segoe UI" w:hAnsi="Segoe UI"/>
                <w:color w:val="2C2F34"/>
                <w:shd w:fill="FFFFFF" w:val="clear"/>
              </w:rPr>
              <w:t xml:space="preserve">Serigrafia, (silk-screen) para a impressão de dizeres e gravuras dos fardamentos; </w:t>
            </w:r>
            <w:r>
              <w:rPr>
                <w:rFonts w:cs="Segoe UI" w:ascii="Segoe UI" w:hAnsi="Segoe UI"/>
                <w:b/>
                <w:color w:val="2C2F34"/>
                <w:shd w:fill="FFFFFF" w:val="clear"/>
              </w:rPr>
              <w:t>39/2022</w:t>
            </w:r>
            <w:r>
              <w:rPr>
                <w:rFonts w:cs="Segoe UI" w:ascii="Segoe UI" w:hAnsi="Segoe UI"/>
                <w:color w:val="2C2F34"/>
                <w:shd w:fill="FFFFFF" w:val="clear"/>
              </w:rPr>
              <w:t xml:space="preserve">, </w:t>
            </w:r>
            <w:r>
              <w:rPr>
                <w:rFonts w:cs="Segoe UI" w:ascii="Segoe UI" w:hAnsi="Segoe UI"/>
                <w:b/>
                <w:color w:val="2C2F34"/>
                <w:shd w:fill="FFFFFF" w:val="clear"/>
              </w:rPr>
              <w:t>de autoria do Vereador Professor Santana,</w:t>
            </w:r>
            <w:r>
              <w:rPr>
                <w:rFonts w:cs="Segoe UI" w:ascii="Segoe UI" w:hAnsi="Segoe UI"/>
                <w:color w:val="2C2F34"/>
                <w:shd w:fill="FFFFFF" w:val="clear"/>
              </w:rPr>
              <w:t xml:space="preserve"> </w:t>
            </w:r>
            <w:r>
              <w:rPr/>
              <w:t xml:space="preserve">sugerindo ao Poder Executivo Municipal, que construa no povoado Jatobazinho, um sistema de abastecimento de água, com a perfuração de um poço artesiano, instalação de caixas d’água e do sistema de encanação para a distribuição de água aos moradores daquela localidade; e </w:t>
            </w:r>
            <w:r>
              <w:rPr>
                <w:b/>
              </w:rPr>
              <w:t>40/2022</w:t>
            </w:r>
            <w:r>
              <w:rPr/>
              <w:t xml:space="preserve">, </w:t>
            </w:r>
            <w:r>
              <w:rPr>
                <w:b/>
              </w:rPr>
              <w:t>de autoria do Vereador Júnior Portugal,</w:t>
            </w:r>
            <w:r>
              <w:rPr/>
              <w:t xml:space="preserve"> indicando ao Poder Executivo a construção de quebra molas nas proximidades da escola Bernardo Iria, na MA 110, no povoado Pau D’água;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.10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ouve deliberaçõ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.11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otDefSpecial;MS Mincho"/>
                <w:b/>
              </w:rPr>
              <w:t>Aprovados: Projetos de Leis nºs 27/2021</w:t>
            </w:r>
            <w:r>
              <w:rPr>
                <w:rFonts w:eastAsia="NotDefSpecial;MS Mincho"/>
              </w:rPr>
              <w:t xml:space="preserve">, dispondo sobre a criação do programa Farmácia Popular Municipal de Magalhães de Almeida e dá outras providências – </w:t>
            </w:r>
            <w:r>
              <w:rPr>
                <w:rFonts w:eastAsia="NotDefSpecial;MS Mincho"/>
                <w:b/>
              </w:rPr>
              <w:t>Autor: Vereador Gildazio Araújo.</w:t>
            </w:r>
            <w:r>
              <w:rPr>
                <w:rFonts w:eastAsia="NotDefSpecial;MS Mincho"/>
              </w:rPr>
              <w:t xml:space="preserve"> </w:t>
            </w:r>
            <w:r>
              <w:rPr>
                <w:rFonts w:eastAsia="NotDefSpecial;MS Mincho"/>
                <w:b/>
              </w:rPr>
              <w:t>44/2021,</w:t>
            </w:r>
            <w:r>
              <w:rPr>
                <w:rFonts w:eastAsia="NotDefSpecial;MS Mincho"/>
              </w:rPr>
              <w:t xml:space="preserve"> dispondo sobre a instituição do Serviço de Inspeção Municipal – Produtos de Origem Animal (SIM/POA) no âmbito do Município de Magalhães de Almeida e dá outras providências – </w:t>
            </w:r>
            <w:r>
              <w:rPr>
                <w:rFonts w:eastAsia="NotDefSpecial;MS Mincho"/>
                <w:b/>
              </w:rPr>
              <w:t>Autor: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.11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11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.11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otDefSpecial;MS Mincho"/>
                <w:b/>
              </w:rPr>
              <w:t xml:space="preserve">Aprovados: Indicação nº 40/2022, </w:t>
            </w:r>
            <w:r>
              <w:rPr/>
              <w:t>de autoria do Vereador Fabyanno Carvalho, indicando ao Poder Executivo, construa um estacionamento na área pública localizada, em frente a CAEMA, neste município, entre o prédio dos Correios e o prédio do senhor Mariano Tobias, (fotos anexas)</w:t>
            </w:r>
            <w:r>
              <w:rPr>
                <w:rFonts w:eastAsia="NotDefSpecial;MS Mincho"/>
                <w:b/>
              </w:rPr>
              <w:t>;</w:t>
            </w:r>
            <w:r>
              <w:rPr>
                <w:rFonts w:eastAsia="NotDefSpecial;MS Mincho"/>
              </w:rPr>
              <w:t xml:space="preserve"> </w:t>
            </w:r>
            <w:r>
              <w:rPr>
                <w:b/>
              </w:rPr>
              <w:t>Pareceres Conjuntos nºs 01/2022-CCJLRF/COFOSP</w:t>
            </w:r>
            <w:r>
              <w:rPr/>
              <w:t xml:space="preserve">, favorável ao Projeto de Lei nº 33/2022; </w:t>
            </w:r>
            <w:r>
              <w:rPr>
                <w:b/>
              </w:rPr>
              <w:t>02/2022-CCJLRF/COFOSP</w:t>
            </w:r>
            <w:r>
              <w:rPr/>
              <w:t>, favorável ao Projeto de Lei nº 34/2022.</w:t>
            </w:r>
            <w:r>
              <w:rPr>
                <w:rFonts w:eastAsia="NotDefSpecial;MS Mincho"/>
              </w:rPr>
              <w:t xml:space="preserve"> </w:t>
            </w:r>
            <w:r>
              <w:rPr>
                <w:rFonts w:eastAsia="NotDefSpecial;MS Mincho"/>
                <w:b/>
              </w:rPr>
              <w:t>Projetos de Leis nºs 33/2022,</w:t>
            </w:r>
            <w:r>
              <w:rPr>
                <w:rFonts w:eastAsia="NotDefSpecial;MS Mincho"/>
              </w:rPr>
              <w:t xml:space="preserve"> que institui o décimo terceiro salário dos Vereadores do Município de Magalhães de Almeida, em observância à Constituição Federal e dá outras providências; e </w:t>
            </w:r>
            <w:r>
              <w:rPr>
                <w:rFonts w:eastAsia="NotDefSpecial;MS Mincho"/>
                <w:b/>
              </w:rPr>
              <w:t xml:space="preserve">34/2022, </w:t>
            </w:r>
            <w:r>
              <w:rPr>
                <w:rFonts w:eastAsia="NotDefSpecial;MS Mincho"/>
              </w:rPr>
              <w:t>que altera a Lei Municipal nº 516 de 30 de novembro de 2020, revisando os subsídios dos Vereadores do Município de Magalhães de Almeida e dá outras providênci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11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quórum para deliberaçã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ão houve matérias a serem deliberadas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.1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</w:rPr>
              <w:t>Aprovados: Parecer Conjunto nº 03/2022-CCJLRF/COFOSP,</w:t>
            </w:r>
            <w:r>
              <w:rPr/>
              <w:t xml:space="preserve"> favorável ao Projeto de Lei nº 29/2022. </w:t>
            </w:r>
            <w:r>
              <w:rPr>
                <w:b/>
              </w:rPr>
              <w:t>A</w:t>
            </w:r>
            <w:r>
              <w:rPr>
                <w:rFonts w:eastAsia="NotDefSpecial;MS Mincho"/>
                <w:b/>
              </w:rPr>
              <w:t xml:space="preserve">preciado em primeiro turno o </w:t>
            </w:r>
            <w:r>
              <w:rPr>
                <w:b/>
              </w:rPr>
              <w:t>Projeto de Lei nº 29/2022,</w:t>
            </w:r>
            <w:r>
              <w:rPr/>
              <w:t xml:space="preserve"> que estima a receita e fixa a despesa do Município de Magalhães de Almeida para o exercício de 2023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8.1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9.1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ão houve sessão. Ponto facultativo. Não houve compareciment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.1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NotDefSpecial;MS Mincho"/>
                <w:b/>
              </w:rPr>
              <w:t>Aprovado em segundo turno o Projeto de Lei nº 29/2022</w:t>
            </w:r>
            <w:r>
              <w:rPr>
                <w:rFonts w:eastAsia="NotDefSpecial;MS Mincho"/>
              </w:rPr>
              <w:t xml:space="preserve">, que estima a receita e fixa a despesa do Município de Magalhães de Almeida para o exercício de 2023, </w:t>
            </w:r>
            <w:r>
              <w:rPr>
                <w:rFonts w:eastAsia="NotDefSpecial;MS Mincho"/>
                <w:b/>
              </w:rPr>
              <w:t>de origem do Poder Executiv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Não houve matérias a serem deliberada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//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ição da Mesa Diretora para o biênio 2023/2024. Encerramento da segunda sessão legislativa da Legislatura 2021-2024.</w:t>
            </w:r>
          </w:p>
        </w:tc>
      </w:tr>
    </w:tbl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alácio Legislativo PREFEITO RAIMUNDO OLINDA, Secretaria Geral, Magalhães de Almeida – MA, 11 de janeiro de 2023.</w:t>
      </w:r>
    </w:p>
    <w:p>
      <w:pPr>
        <w:pStyle w:val="Recuodecorpodetexto3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jc w:val="center"/>
        <w:rPr>
          <w:sz w:val="24"/>
        </w:rPr>
      </w:pPr>
      <w:r>
        <w:rPr>
          <w:sz w:val="24"/>
        </w:rPr>
        <w:t>JOSÉ ORLANDO COSTA</w:t>
      </w:r>
    </w:p>
    <w:p>
      <w:pPr>
        <w:pStyle w:val="Recuodecorpodetexto3"/>
        <w:jc w:val="center"/>
        <w:rPr>
          <w:sz w:val="24"/>
        </w:rPr>
      </w:pPr>
      <w:r>
        <w:rPr>
          <w:sz w:val="24"/>
        </w:rPr>
        <w:t>Secretário Geral da Câmara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3"/>
        <w:szCs w:val="23"/>
        <w:lang w:val="en-US" w:eastAsia="en-US"/>
      </w:rPr>
    </w:pPr>
    <w:r>
      <w:rPr>
        <w:rFonts w:cs="Arial" w:ascii="Arial" w:hAnsi="Arial"/>
        <w:b w:val="false"/>
        <w:sz w:val="23"/>
        <w:szCs w:val="23"/>
        <w:lang w:val="en-US" w:eastAsia="en-US"/>
      </w:rPr>
      <w:object w:dxaOrig="1490" w:dyaOrig="1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3.8pt;width:51.9pt;height:56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8577966" r:id="rId1"/>
      </w:object>
    </w:r>
  </w:p>
  <w:p>
    <w:pPr>
      <w:pStyle w:val="Heading"/>
      <w:rPr>
        <w:rFonts w:ascii="Arial" w:hAnsi="Arial" w:cs="Arial"/>
        <w:b w:val="false"/>
        <w:b w:val="false"/>
        <w:sz w:val="23"/>
        <w:szCs w:val="23"/>
      </w:rPr>
    </w:pPr>
    <w:r>
      <w:rPr>
        <w:rFonts w:cs="Arial" w:ascii="Arial" w:hAnsi="Arial"/>
        <w:b w:val="false"/>
        <w:sz w:val="23"/>
        <w:szCs w:val="23"/>
      </w:rPr>
    </w:r>
  </w:p>
  <w:p>
    <w:pPr>
      <w:pStyle w:val="Heading"/>
      <w:jc w:val="left"/>
      <w:rPr>
        <w:rFonts w:ascii="Arial" w:hAnsi="Arial" w:cs="Arial"/>
        <w:b w:val="false"/>
        <w:b w:val="false"/>
        <w:sz w:val="23"/>
        <w:szCs w:val="23"/>
      </w:rPr>
    </w:pPr>
    <w:r>
      <w:rPr>
        <w:rFonts w:cs="Arial" w:ascii="Arial" w:hAnsi="Arial"/>
        <w:b w:val="false"/>
        <w:sz w:val="23"/>
        <w:szCs w:val="23"/>
      </w:rPr>
    </w:r>
  </w:p>
  <w:p>
    <w:pPr>
      <w:pStyle w:val="Heading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MARANHÃO</w:t>
    </w:r>
  </w:p>
  <w:p>
    <w:pPr>
      <w:pStyle w:val="Subtitle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CÂMARA MUNICIPAL DE MAGALHÃES DE ALMEIDA</w:t>
    </w:r>
  </w:p>
  <w:p>
    <w:pPr>
      <w:pStyle w:val="Subtitle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CRETARIA GERAL</w:t>
    </w:r>
  </w:p>
  <w:p>
    <w:pPr>
      <w:pStyle w:val="Subtitle"/>
      <w:numPr>
        <w:ilvl w:val="0"/>
        <w:numId w:val="0"/>
      </w:numPr>
      <w:outlineLvl w:val="0"/>
      <w:rPr>
        <w:rFonts w:ascii="Times New Roman" w:hAnsi="Times New Roman" w:cs="Times New Roman"/>
        <w:b w:val="false"/>
        <w:b w:val="false"/>
        <w:i/>
        <w:i/>
        <w:sz w:val="20"/>
      </w:rPr>
    </w:pPr>
    <w:hyperlink r:id="rId3">
      <w:r>
        <w:rPr>
          <w:rStyle w:val="InternetLink"/>
          <w:rFonts w:cs="Times New Roman" w:ascii="Times New Roman" w:hAnsi="Times New Roman"/>
          <w:b/>
          <w:i/>
          <w:color w:val="000000"/>
          <w:sz w:val="20"/>
        </w:rPr>
        <w:t>www.camarademagalhaesdealmeida.ma.gov.br</w:t>
      </w:r>
    </w:hyperlink>
  </w:p>
  <w:p>
    <w:pPr>
      <w:pStyle w:val="Subtitle"/>
      <w:numPr>
        <w:ilvl w:val="0"/>
        <w:numId w:val="0"/>
      </w:numPr>
      <w:outlineLvl w:val="0"/>
      <w:rPr/>
    </w:pPr>
    <w:r>
      <w:rPr>
        <w:rFonts w:cs="Times New Roman" w:ascii="Times New Roman" w:hAnsi="Times New Roman"/>
        <w:b w:val="false"/>
        <w:i/>
        <w:sz w:val="20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b/>
          <w:i/>
          <w:color w:val="000000"/>
          <w:sz w:val="20"/>
        </w:rPr>
        <w:t>cmmagalhaesdealmeida@gmail.com</w:t>
      </w:r>
    </w:hyperlink>
    <w:r>
      <w:rPr>
        <w:rFonts w:cs="Times New Roman" w:ascii="Times New Roman" w:hAnsi="Times New Roman"/>
        <w:b w:val="false"/>
        <w:i/>
        <w:sz w:val="20"/>
      </w:rPr>
      <w:t xml:space="preserve"> – Fone 3483-1298</w:t>
    </w:r>
  </w:p>
  <w:p>
    <w:pPr>
      <w:pStyle w:val="Subtitle"/>
      <w:rPr>
        <w:rFonts w:ascii="Tahoma" w:hAnsi="Tahoma" w:cs="Tahoma"/>
        <w:b w:val="false"/>
        <w:b w:val="false"/>
        <w:bCs/>
        <w:sz w:val="20"/>
      </w:rPr>
    </w:pPr>
    <w:r>
      <w:rPr>
        <w:rFonts w:cs="Tahoma" w:ascii="Tahoma" w:hAnsi="Tahoma"/>
        <w:b w:val="false"/>
        <w:bCs/>
        <w:sz w:val="20"/>
      </w:rPr>
      <w:t>Rua Manoel Pires de Castro, 287 – centro – CEP. 65.56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orpodetextoChar">
    <w:name w:val="Corpo de texto Char"/>
    <w:qFormat/>
    <w:rPr>
      <w:sz w:val="24"/>
      <w:szCs w:val="24"/>
      <w:lang w:val="en-US" w:bidi="en-US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rFonts w:eastAsia="Arial Unicode MS"/>
      <w:sz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</w:pPr>
    <w:rPr>
      <w:lang w:val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  <w:lang w:val="pt-BR"/>
    </w:rPr>
  </w:style>
  <w:style w:type="paragraph" w:styleId="Tj">
    <w:name w:val="tj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amarademagalhaesdealmeida.ma.gov.br/" TargetMode="External"/><Relationship Id="rId4" Type="http://schemas.openxmlformats.org/officeDocument/2006/relationships/hyperlink" Target="mailto:cmmagalhaesdealmeida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6:00Z</dcterms:created>
  <dc:creator>Ze Orlando</dc:creator>
  <dc:description/>
  <cp:keywords/>
  <dc:language>en-US</dc:language>
  <cp:lastModifiedBy>CAMARA</cp:lastModifiedBy>
  <cp:lastPrinted>2023-01-11T15:31:00Z</cp:lastPrinted>
  <dcterms:modified xsi:type="dcterms:W3CDTF">2025-03-13T18:06:00Z</dcterms:modified>
  <cp:revision>297</cp:revision>
  <dc:subject/>
  <dc:title>Resumo das atividades Parlamentares na 3ª Sessão Legislativa da 12ª Legislatura do Município de Magalhães de Almeida-MA</dc:title>
</cp:coreProperties>
</file>