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sumo das atividades Parlamentares da 3ª Sessão Legislativa da 18ª Legislatura do Município de Magalhães de Almeida - MA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center"/>
        <w:rPr>
          <w:lang w:val="pt-BR"/>
        </w:rPr>
      </w:pPr>
      <w:r>
        <w:rPr>
          <w:lang w:val="pt-BR"/>
        </w:rPr>
        <w:t>Primeiro: 24 de janeiro a 22 de dezembro de 2023</w:t>
      </w:r>
    </w:p>
    <w:p>
      <w:pPr>
        <w:pStyle w:val="Normal"/>
        <w:ind w:firstLine="708"/>
        <w:jc w:val="center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358"/>
        <w:gridCol w:w="687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IPO SESSÃ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LIBERAÇÃ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4.01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. Extra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Aprovados: Parecer Único da Comissão Especial</w:t>
            </w:r>
            <w:r>
              <w:rPr>
                <w:lang w:val="pt-BR"/>
              </w:rPr>
              <w:t xml:space="preserve"> criada para analisar o Projeto de Lei nº 01/2023, favorável a aprovação da matéria; </w:t>
            </w:r>
            <w:r>
              <w:rPr>
                <w:b/>
                <w:lang w:val="pt-BR"/>
              </w:rPr>
              <w:t>Projeto de Lei nº 01/2023</w:t>
            </w:r>
            <w:r>
              <w:rPr>
                <w:lang w:val="pt-BR"/>
              </w:rPr>
              <w:t xml:space="preserve">, altera a Lei Municipal nº 543 de 24 de fevereiro de 2022, para modificar a nomeclatura de Secretarias Municipais e deslocamento do Cargo de Coordenador de Comunicação  (DAS-3) e dá outras providências. </w:t>
            </w:r>
            <w:r>
              <w:rPr>
                <w:b/>
                <w:lang w:val="pt-BR"/>
              </w:rPr>
              <w:t>Autor: Poder Executiv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2.02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</w:rPr>
              <w:t>Aprovada: Indicação nº 01/2023</w:t>
            </w:r>
            <w:r>
              <w:rPr/>
              <w:t xml:space="preserve">, indicando a reforma da Praça e Quadra Poliesportiva Pedro Escórcio, no povoado Bacuri, zona rural do município. </w:t>
            </w:r>
            <w:r>
              <w:rPr>
                <w:b/>
              </w:rPr>
              <w:t>Autor: Vereador José Paulo.</w:t>
            </w:r>
            <w:r>
              <w:rPr/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3.02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9.02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</w:rPr>
              <w:t>Aprovada: Indicação nº 02/2023</w:t>
            </w:r>
            <w:r>
              <w:rPr/>
              <w:t xml:space="preserve">, solicitando providências para a ampliação da rede elétrica com instalação de postes e iluminação até o assentamento Vitória. </w:t>
            </w:r>
            <w:r>
              <w:rPr>
                <w:b/>
              </w:rPr>
              <w:t>Autor: Vereador Gildazio Araúj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.02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u w:val="none"/>
                <w:lang w:val="pt-BR" w:eastAsia="pt-BR"/>
              </w:rPr>
            </w:pPr>
            <w:r>
              <w:rPr>
                <w:szCs w:val="24"/>
                <w:u w:val="none"/>
                <w:lang w:val="pt-BR" w:eastAsia="pt-BR"/>
              </w:rPr>
              <w:t>Não houve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.02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vadas: Indicações nºs 03/2023,</w:t>
            </w:r>
            <w:r>
              <w:rPr/>
              <w:t xml:space="preserve"> indicando ao Poder Executivo a reforma da Quadra Poliesportiva do Povoado Melancias; e, </w:t>
            </w:r>
            <w:r>
              <w:rPr>
                <w:b/>
              </w:rPr>
              <w:t>04/2023</w:t>
            </w:r>
            <w:r>
              <w:rPr/>
              <w:t xml:space="preserve">, indicando ao Poder Executivo a reforma da Praça localizada em frente da Igreja Nossa Senhora da Conceição, no Povoado Melancias, com a instalação de equipamentos de academia de saúde e espaço para crianças. </w:t>
            </w:r>
            <w:r>
              <w:rPr>
                <w:b/>
              </w:rPr>
              <w:t>Autor: Júnior Negã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.02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xtraordi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t-BR"/>
              </w:rPr>
              <w:t>Aprovados: Parecer Único da Comissão Especial</w:t>
            </w:r>
            <w:r>
              <w:rPr>
                <w:lang w:val="pt-BR"/>
              </w:rPr>
              <w:t xml:space="preserve"> criada para analisar o Projeto de Lei nº 04/2023, favorável a aprovação da matéria com as emendas propostas. </w:t>
            </w:r>
            <w:r>
              <w:rPr>
                <w:b/>
              </w:rPr>
              <w:t>Projeto de Lei nº 04/2023,</w:t>
            </w:r>
            <w:r>
              <w:rPr/>
              <w:t xml:space="preserve"> qu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dispõe sobre a contratação por tempo determinado para atender a necessidade temporária de excepcional interesse público, termos do inciso I do artigo 37 da Constituição Federal e dá outras providências</w:t>
            </w:r>
            <w:r>
              <w:rPr/>
              <w:t xml:space="preserve">. </w:t>
            </w:r>
            <w:r>
              <w:rPr>
                <w:b/>
              </w:rPr>
              <w:t>Autor: Poder Executiv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.02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puve Sessão. Não houve comparecimento de Vereador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3.02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.02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2.03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</w:rPr>
              <w:t>Aprovadas: Indicações nºs 05/2023,</w:t>
            </w:r>
            <w:r>
              <w:rPr/>
              <w:t xml:space="preserve"> indicando ao Poder Executivo a instalação de uma academia pública no canteiro central da Av. Getúlio Vargas, nas proximidades do Supermercado Bom Preço. e, </w:t>
            </w:r>
            <w:r>
              <w:rPr>
                <w:b/>
              </w:rPr>
              <w:t>06/2023,</w:t>
            </w:r>
            <w:r>
              <w:rPr/>
              <w:t xml:space="preserve"> indicando ao Poder Executivo que sejam instalados nas praças e outros pontos estratégicos da cidade, abrigados de chuvas e sol, comedouros e bebedouros para alimentação de animais de ruas, (cães/gatos). </w:t>
            </w:r>
            <w:r>
              <w:rPr>
                <w:b/>
              </w:rPr>
              <w:t>Autor de ambas: Vereador Francisco da Gracy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3.03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9.03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</w:rPr>
              <w:t>Requerimento nº 01/2033,</w:t>
            </w:r>
            <w:r>
              <w:rPr/>
              <w:t xml:space="preserve"> requerendo </w:t>
            </w:r>
            <w:r>
              <w:rPr>
                <w:sz w:val="22"/>
                <w:szCs w:val="22"/>
              </w:rPr>
              <w:t xml:space="preserve">ao Prefeito Municipal que a Secretaria Municipal de Agricultura, Pesca, Pecuária e Meio Ambiente, faça a emissão de Dispensa de Licença Ambiental para os produtores familiares do Município de Magalhães de Almeida; e, </w:t>
            </w:r>
            <w:r>
              <w:rPr>
                <w:b/>
                <w:sz w:val="22"/>
                <w:szCs w:val="22"/>
              </w:rPr>
              <w:t xml:space="preserve">Indicação nº </w:t>
            </w:r>
            <w:r>
              <w:rPr>
                <w:b/>
              </w:rPr>
              <w:t>07/2023,</w:t>
            </w:r>
            <w:r>
              <w:rPr/>
              <w:t xml:space="preserve"> indicando ao Poder Executivo a construção de uma praça intitulada de “PRAÇA DO IDOSO” com estrutura para exercícios físicos, espaço de convivência e lazer adequados ao pessoal da 3ª idade; e, outra intitulada de “PRAÇA DA CRIANÇA”, com instalações de equipamentos para lazer, apropriados para as faixas etárias de crianças até doze anos de idade, incompletos, </w:t>
            </w:r>
            <w:r>
              <w:rPr>
                <w:b/>
              </w:rPr>
              <w:t>ambos de autoria do Vereador Júnior Negã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.03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.03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.03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3.03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vados: Requerimentos nºs 02/2023,</w:t>
            </w:r>
            <w:r>
              <w:rPr/>
              <w:t xml:space="preserve"> </w:t>
            </w:r>
            <w:r>
              <w:rPr>
                <w:color w:val="000000"/>
              </w:rPr>
              <w:t>solicitando ao Poder Executivo em caráter de urgência, através da Secretaria de Infraestrutura, a colocação de caçambadas de pedras ou aterro nos pontos mais críticos da estrada que liga as localidades Baixa de Salsa a Santo Agostinho;</w:t>
            </w:r>
            <w:r>
              <w:rPr/>
              <w:t xml:space="preserve"> e </w:t>
            </w:r>
            <w:r>
              <w:rPr>
                <w:b/>
              </w:rPr>
              <w:t>03/2023,</w:t>
            </w:r>
            <w:r>
              <w:rPr/>
              <w:t xml:space="preserve"> </w:t>
            </w:r>
            <w:r>
              <w:rPr>
                <w:color w:val="000000"/>
              </w:rPr>
              <w:t>solicitando ao Poder Executivo</w:t>
            </w:r>
            <w:r>
              <w:rPr/>
              <w:t xml:space="preserve"> que faça a troca da Base de Caixa de Água do Povoado Santo Agostinho. </w:t>
            </w:r>
            <w:r>
              <w:rPr>
                <w:b/>
              </w:rPr>
              <w:t>Autora: Vereadora Hélyca Lustosa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4.03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Aprovados: Indicações nºs 08/2023, </w:t>
            </w:r>
            <w:r>
              <w:rPr>
                <w:sz w:val="23"/>
                <w:szCs w:val="23"/>
              </w:rPr>
              <w:t xml:space="preserve">sugerindo ao Poder Executivo que sejam tomadas medidas para a construção de meio-fio e pavimentação poliédrica, do BECO DO VICENTE que liga a Av. Nossa Senhora da Conceição à Rua do Coqueiro, no povoado Melancias, zona rural deste Município. </w:t>
            </w:r>
            <w:r>
              <w:rPr>
                <w:b/>
                <w:sz w:val="23"/>
                <w:szCs w:val="23"/>
              </w:rPr>
              <w:t>Autor: Vereador Francisco da Gracy;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09/2023,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ugerindo ao Poder Executivo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que o município assuma a manutenção e operação do Poço Artesiano do Assentamento Vitoria; e, </w:t>
            </w:r>
            <w:r>
              <w:rPr>
                <w:b/>
                <w:sz w:val="23"/>
                <w:szCs w:val="23"/>
              </w:rPr>
              <w:t>10/2023,</w:t>
            </w:r>
            <w:r>
              <w:rPr>
                <w:sz w:val="23"/>
                <w:szCs w:val="23"/>
              </w:rPr>
              <w:t xml:space="preserve"> sugerindo ao Poder Executivo que implante o Sistema de Iluminação Publica no Assentamento Vitoria; </w:t>
            </w:r>
            <w:r>
              <w:rPr>
                <w:b/>
                <w:sz w:val="23"/>
                <w:szCs w:val="23"/>
              </w:rPr>
              <w:t>Requerimento nº 04/2023,</w:t>
            </w:r>
            <w:r>
              <w:rPr>
                <w:sz w:val="23"/>
                <w:szCs w:val="23"/>
              </w:rPr>
              <w:t xml:space="preserve"> requerendo que o Poder Executivo decrete situação de emergência no Bairro Novo Horizonte, em relação ao Sistema de Abastecimento de Água do Referido Bairro, e, que seja encaminhado expediente para o Presidente da CAEMA, solicitando providencias urgentes para resolução da falta de água no Bairro Novo Horizonte. </w:t>
            </w:r>
            <w:r>
              <w:rPr>
                <w:b/>
                <w:sz w:val="23"/>
                <w:szCs w:val="23"/>
              </w:rPr>
              <w:t>Autor: Vereador Júnior Negã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4.03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r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/>
                <w:lang w:val="pt-BR"/>
              </w:rPr>
              <w:t>Aprovados: Parecer Único da Comissão Especial</w:t>
            </w:r>
            <w:r>
              <w:rPr>
                <w:lang w:val="pt-BR"/>
              </w:rPr>
              <w:t xml:space="preserve"> criada para analisar o Projeto de Lei nº 05/2023, favorável a aprovação da matéria com as emendas contidas no Parecer. </w:t>
            </w:r>
            <w:r>
              <w:rPr>
                <w:b/>
              </w:rPr>
              <w:t>Projeto de Lei nº 05/2023,</w:t>
            </w:r>
            <w:r>
              <w:rPr/>
              <w:t xml:space="preserve"> qu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estabelece a estrutura e o funcionamento do Conselho Tutelar de Magalhães de Almeida e dá outras providências</w:t>
            </w:r>
            <w:r>
              <w:rPr/>
              <w:t xml:space="preserve">. </w:t>
            </w:r>
            <w:r>
              <w:rPr>
                <w:b/>
              </w:rPr>
              <w:t>Autor: Poder Executiv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.03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1.03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Aprovadas: Indicações nºs 11/2023,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indicando a construção de pavimentação poliédrica, meio-fio e sarjeta na via pública (estrada vicinal) no perímetro habitado nos povoado Baixa de Salsa e Santo Agostinho; e, </w:t>
            </w:r>
            <w:r>
              <w:rPr>
                <w:b/>
              </w:rPr>
              <w:t>12/2023,</w:t>
            </w:r>
            <w:r>
              <w:rPr/>
              <w:t xml:space="preserve"> sugerindo a contratação de 02 (dois) barcos para travessia na lagoa do Bacuri, nos povoados Vargem Grande e Murici dos Bragas, no período da cheia do Rio Parnaíba e da lagoa do Bacuri. </w:t>
            </w:r>
            <w:r>
              <w:rPr>
                <w:b/>
              </w:rPr>
              <w:t>Autor: Vereador Gildazio Araúj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6.04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ão dispensada em função do período de pásco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7.04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eriado Nacional – Paixão de Crist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.04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 w:eastAsia="pt-BR"/>
              </w:rPr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.04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>Não houve quórum para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.04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Aprovados: Requerimentos nºs 05/2023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 xml:space="preserve">requerendo que o Poder Executivo, através da Secretaria Municipal competente, adote plantão permanente de guardas, municipais, nas escolas da rede municipal de ensino, especialmente nas creches; reivindique junto a Secretaria de Estado da Segurança Pública uma viatura para a Guarda Municipal; e, aumente o contingente de agentes qualificados para manter a segurança e integridade física e moral dos profissionais e alunos, e sendo necessário, seja decretada situação de emergência e solicitada autorização do Poder Legislativo para a contratação do contingente de agentes de segurança. </w:t>
            </w:r>
            <w:r>
              <w:rPr>
                <w:b/>
                <w:sz w:val="23"/>
                <w:szCs w:val="23"/>
              </w:rPr>
              <w:t>Autor; Vereador Lindon Jhonson Marqu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06/2023,</w:t>
            </w:r>
            <w:r>
              <w:rPr>
                <w:sz w:val="23"/>
                <w:szCs w:val="23"/>
              </w:rPr>
              <w:t xml:space="preserve"> requerendo informações do Secretário Municipal de Educação, Ciência, Tecnologia e Inovação, sobre a constante falta de transporte universitário, e forneça a lista de usuários do referido ônibus; </w:t>
            </w:r>
            <w:r>
              <w:rPr>
                <w:b/>
                <w:sz w:val="23"/>
                <w:szCs w:val="23"/>
              </w:rPr>
              <w:t xml:space="preserve">07/2023, </w:t>
            </w:r>
            <w:r>
              <w:rPr>
                <w:sz w:val="23"/>
                <w:szCs w:val="23"/>
              </w:rPr>
              <w:t xml:space="preserve">requerendo que a Prefeitura realize estudo de viabilidade para posterior implantação de dois quebra-molas na Rua Alzira Mendonça, no povoado Melancias, </w:t>
            </w:r>
            <w:r>
              <w:rPr>
                <w:b/>
                <w:sz w:val="23"/>
                <w:szCs w:val="23"/>
              </w:rPr>
              <w:t>ambos de autoria do Vereador Júnior Portugal</w:t>
            </w:r>
            <w:r>
              <w:rPr>
                <w:b/>
                <w:spacing w:val="2"/>
                <w:sz w:val="23"/>
                <w:szCs w:val="23"/>
                <w:shd w:fill="FFFFFF" w:val="clear"/>
              </w:rPr>
              <w:t>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.04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xtra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Aprovados: Parecer Único da Comissão Especial</w:t>
            </w:r>
            <w:r>
              <w:rPr>
                <w:lang w:val="pt-BR"/>
              </w:rPr>
              <w:t xml:space="preserve"> criada para analisar o Projeto de Lei nº 06/2023, favorável a aprovação da matéria sem apresentação de emendas. </w:t>
            </w:r>
            <w:r>
              <w:rPr>
                <w:b/>
              </w:rPr>
              <w:t>Projeto de Lei nº 06/2023</w:t>
            </w:r>
            <w:r>
              <w:rPr/>
              <w:t>, qu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utoriza o Poder Executivo a desenvolver ações e aporte de contrapartida municipal para implementar o Programa Minha Casa Minha Vida, conforme disposto na Lei 11.977 de 07 de julho de 2009 e na Medida Provisória 1.162 de 14 de fevereiro de 2023, e também nas disposições das Instruções Normativas do Ministério das Cidades e dá outras providências</w:t>
            </w:r>
            <w:r>
              <w:rPr/>
              <w:t xml:space="preserve">. </w:t>
            </w:r>
            <w:r>
              <w:rPr>
                <w:b/>
              </w:rPr>
              <w:t>Autor: Poder Executiv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.04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 w:eastAsia="pt-BR"/>
              </w:rPr>
              <w:t>Feriado Municipal. Dia de Tira Dent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7.04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vados: Requerimentos nºs 08/2023,</w:t>
            </w:r>
            <w:r>
              <w:rPr/>
              <w:t xml:space="preserve"> sugerindo a</w:t>
            </w:r>
            <w:r>
              <w:rPr>
                <w:iCs/>
                <w:shd w:fill="FFFFFF" w:val="clear"/>
              </w:rPr>
              <w:t xml:space="preserve">o Secretário Municipal de Esporte, Juventude e Comunicação a realizada de uma gincana acadêmica cultural e esportiva envolvendo todos os bairros da sede do município e povoados, contemplando principalmente a juventude local, em conjunto com as Secretarias de Educação, Ciência, Tecnologia e Inovação, e de Cultura e Turismo. </w:t>
            </w:r>
            <w:r>
              <w:rPr>
                <w:b/>
              </w:rPr>
              <w:t>Autor: Vereador Júnior Negão</w:t>
            </w:r>
            <w:r>
              <w:rPr>
                <w:b/>
                <w:iCs/>
                <w:shd w:fill="FFFFFF" w:val="clear"/>
              </w:rPr>
              <w:t>;</w:t>
            </w:r>
            <w:r>
              <w:rPr/>
              <w:t xml:space="preserve"> </w:t>
            </w:r>
            <w:r>
              <w:rPr>
                <w:b/>
              </w:rPr>
              <w:t>09/2023,</w:t>
            </w:r>
            <w:r>
              <w:rPr/>
              <w:t xml:space="preserve"> requerendo que a Secretaria Municipal de Saúde oferte os serviços médicos e de enfermagem nos povoados Nova Vila e Vargem Grande, tendo em vista a dificuldade de locomoção da população para o atendimento no Posto do Povoado Curralinho; </w:t>
            </w:r>
            <w:r>
              <w:rPr>
                <w:b/>
              </w:rPr>
              <w:t>10/2023,</w:t>
            </w:r>
            <w:r>
              <w:rPr/>
              <w:t xml:space="preserve"> requerendo que ao Secretário Municipal de Educação, Ciência, Tecnologia e Inovação, retorne o Programa Educacional de Resistência às Drogas e Violência (PROERD), nas escolas da rede município de ensino, </w:t>
            </w:r>
            <w:r>
              <w:rPr>
                <w:b/>
              </w:rPr>
              <w:t>ambos de autoria do Vereador Gildazio Araújo;</w:t>
            </w:r>
            <w:r>
              <w:rPr/>
              <w:t xml:space="preserve"> </w:t>
            </w:r>
            <w:r>
              <w:rPr>
                <w:b/>
              </w:rPr>
              <w:t>Indicações nºs 13/2023,</w:t>
            </w:r>
            <w:r>
              <w:rPr/>
              <w:t xml:space="preserve"> </w:t>
            </w:r>
            <w:r>
              <w:rPr>
                <w:iCs/>
                <w:shd w:fill="FFFFFF" w:val="clear"/>
              </w:rPr>
              <w:t>indicando ao Poder Executivo a</w:t>
            </w:r>
            <w:r>
              <w:rPr/>
              <w:t xml:space="preserve"> execução da construção de um campo de futebol de areia no povoado Boa Vista, zona rural, e execução da construção de calçamento com bloquete, e um Centro Esportivo compreendendo uma Quadra Esportiva e um campo de futebol de areia na região dos povoados Touros e Santo Inácio, zona rural; </w:t>
            </w:r>
            <w:r>
              <w:rPr>
                <w:b/>
              </w:rPr>
              <w:t>14/2023</w:t>
            </w:r>
            <w:r>
              <w:rPr>
                <w:iCs/>
                <w:shd w:fill="FFFFFF" w:val="clear"/>
              </w:rPr>
              <w:t xml:space="preserve">, indicando ao Poder Executivo que </w:t>
            </w:r>
            <w:r>
              <w:rPr/>
              <w:t xml:space="preserve">acione a Secretaria Municipal competente para executar os serviços de manutenção do Estádio Municipal FENELON CALDAS e que seja executado serviços de limpeza no cemitério do povoado Touros, zona rural; </w:t>
            </w:r>
            <w:r>
              <w:rPr>
                <w:b/>
              </w:rPr>
              <w:t>15/2023,</w:t>
            </w:r>
            <w:r>
              <w:rPr/>
              <w:t xml:space="preserve"> sugerindo ao Prefeito Municipal a construção de um aterro com bueiros no rebentão próximo ao porto de travessia do Rio Parnaíba, no povoado Melancia, com estrutura suficiente para suportar a vazão de água na lagoa do povoado Melancia; e, </w:t>
            </w:r>
            <w:r>
              <w:rPr>
                <w:b/>
              </w:rPr>
              <w:t>16/2023,</w:t>
            </w:r>
            <w:r>
              <w:rPr/>
              <w:t xml:space="preserve"> </w:t>
            </w:r>
            <w:r>
              <w:rPr>
                <w:iCs/>
                <w:shd w:fill="FFFFFF" w:val="clear"/>
              </w:rPr>
              <w:t>indicando ao Poder Executivo q</w:t>
            </w:r>
            <w:r>
              <w:rPr/>
              <w:t xml:space="preserve">ue coloque bueiros na estrada vicinal, saída do povoado Murici dos Bragas em direção ao povoado  Santo Inácio e faça o conserto de um buraco que surgiu na referida estrada, </w:t>
            </w:r>
            <w:r>
              <w:rPr>
                <w:b/>
              </w:rPr>
              <w:t>ambas de autoria do Vereador Júnior Negã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8.04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mate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8.04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. Itinerant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povoado Alto do Cedro. Não há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4.05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mate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5.05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houve quórum para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.05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houve mate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.05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xtra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Aprovados: Parecer Único da Comissão Especial</w:t>
            </w:r>
            <w:r>
              <w:rPr>
                <w:lang w:val="pt-BR"/>
              </w:rPr>
              <w:t xml:space="preserve"> criada para analisar o Projeto de Lei nº 03/2023, favorável a aprovação da matéria com emenda modificativa ao artigo 1º. </w:t>
            </w:r>
            <w:r>
              <w:rPr>
                <w:b/>
              </w:rPr>
              <w:t>Projeto de Lei nº 03/2023</w:t>
            </w:r>
            <w:r>
              <w:rPr/>
              <w:t>, que</w:t>
            </w:r>
            <w:r>
              <w:rPr>
                <w:bCs/>
                <w:color w:val="000000"/>
              </w:rPr>
              <w:t xml:space="preserve"> dispõe sobre denominação de Creche e Escolas e dá outras providências</w:t>
            </w:r>
            <w:r>
              <w:rPr/>
              <w:t xml:space="preserve">. </w:t>
            </w:r>
            <w:r>
              <w:rPr>
                <w:b/>
              </w:rPr>
              <w:t>Autor: Poder Executivo.</w:t>
            </w:r>
            <w:r>
              <w:rPr/>
              <w:t xml:space="preserve">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.05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quórum para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.05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vados: Indicação nº 17/2023,</w:t>
            </w:r>
            <w:r>
              <w:rPr/>
              <w:t xml:space="preserve"> indicando a construção de um terminal rodoviário na sede do município. </w:t>
            </w:r>
            <w:r>
              <w:rPr>
                <w:b/>
              </w:rPr>
              <w:t>Autor: Vereador Francisco da Gracy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.05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sessã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5.05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matérias a serem deliber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6.05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deliberação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6.05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. Itinerant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povoado Curralinho. Não há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º.06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NotDefSpecial;MS Mincho"/>
                <w:b/>
              </w:rPr>
              <w:t>Aprovados os Pareceres nº 01/2023-CCJLRF e 02/2023-CCJLRF; Projetos de Leis nºs 19/2021,</w:t>
            </w:r>
            <w:r>
              <w:rPr>
                <w:rFonts w:eastAsia="NotDefSpecial;MS Mincho"/>
              </w:rPr>
              <w:t xml:space="preserve"> que institui o banco de ideias legislativas do município de Magalhães de Almeida – </w:t>
            </w:r>
            <w:r>
              <w:rPr>
                <w:rFonts w:eastAsia="NotDefSpecial;MS Mincho"/>
                <w:b/>
              </w:rPr>
              <w:t>Autor: Vereador Júnior Portugal;</w:t>
            </w:r>
            <w:r>
              <w:rPr>
                <w:rFonts w:eastAsia="NotDefSpecial;MS Mincho"/>
              </w:rPr>
              <w:t xml:space="preserve"> </w:t>
            </w:r>
            <w:r>
              <w:rPr>
                <w:rFonts w:eastAsia="NotDefSpecial;MS Mincho"/>
                <w:b/>
              </w:rPr>
              <w:t>40/2021</w:t>
            </w:r>
            <w:r>
              <w:rPr>
                <w:rFonts w:eastAsia="NotDefSpecial;MS Mincho"/>
              </w:rPr>
              <w:t xml:space="preserve">, que institui a semana municipal do pescador do município de Magalhães de Almeida - </w:t>
            </w:r>
            <w:r>
              <w:rPr>
                <w:rFonts w:eastAsia="NotDefSpecial;MS Mincho"/>
                <w:b/>
              </w:rPr>
              <w:t>Autor: Vereador Gildazio Araújo;</w:t>
            </w:r>
            <w:r>
              <w:rPr>
                <w:rFonts w:eastAsia="NotDefSpecial;MS Mincho"/>
              </w:rPr>
              <w:t xml:space="preserve"> </w:t>
            </w:r>
            <w:r>
              <w:rPr>
                <w:rFonts w:eastAsia="NotDefSpecial;MS Mincho"/>
                <w:b/>
              </w:rPr>
              <w:t>Projeto de Resolução Legislativa nº 03/2021</w:t>
            </w:r>
            <w:r>
              <w:rPr>
                <w:rFonts w:eastAsia="NotDefSpecial;MS Mincho"/>
              </w:rPr>
              <w:t xml:space="preserve">, que institui no âmbito do município de Magalhães de Almeida o programa Vereador Mirim – de sensibilização e politização da juventude magalhense sobre o poder Legislativo e dá outras providências; </w:t>
            </w:r>
            <w:r>
              <w:rPr>
                <w:rFonts w:eastAsia="NotDefSpecial;MS Mincho"/>
                <w:b/>
              </w:rPr>
              <w:t>Requerimentos nºs 12/2023,</w:t>
            </w:r>
            <w:r>
              <w:rPr>
                <w:rFonts w:eastAsia="NotDefSpecial;MS Mincho"/>
              </w:rPr>
              <w:t xml:space="preserve"> requerendo que o poder Executivo encaminhe à Câmara, projeto de Lei dispondo sobre a implantação do piso salarial dos profissionais da enfermagem - </w:t>
            </w:r>
            <w:r>
              <w:rPr>
                <w:rFonts w:eastAsia="NotDefSpecial;MS Mincho"/>
                <w:b/>
              </w:rPr>
              <w:t>Autor: Vereador José Paulo;</w:t>
            </w:r>
            <w:r>
              <w:rPr>
                <w:rFonts w:eastAsia="NotDefSpecial;MS Mincho"/>
              </w:rPr>
              <w:t xml:space="preserve"> e </w:t>
            </w:r>
            <w:r>
              <w:rPr>
                <w:rFonts w:eastAsia="NotDefSpecial;MS Mincho"/>
                <w:b/>
              </w:rPr>
              <w:t>13/2023,</w:t>
            </w:r>
            <w:r>
              <w:rPr>
                <w:rFonts w:eastAsia="NotDefSpecial;MS Mincho"/>
              </w:rPr>
              <w:t xml:space="preserve"> requerendo que o município implante os serviços odontológicos na Unidade Básica de Saúde do povoado Santa Maria - </w:t>
            </w:r>
            <w:r>
              <w:rPr>
                <w:rFonts w:eastAsia="NotDefSpecial;MS Mincho"/>
                <w:b/>
              </w:rPr>
              <w:t>Autor: Vereador Gildazio Araújo</w:t>
            </w:r>
            <w:r>
              <w:rPr>
                <w:rFonts w:eastAsia="NotDefSpecial;MS Mincho"/>
              </w:rPr>
              <w:t xml:space="preserve">. </w:t>
            </w:r>
            <w:r>
              <w:rPr>
                <w:rFonts w:eastAsia="NotDefSpecial;MS Mincho"/>
                <w:b/>
              </w:rPr>
              <w:t>Foi rejeitado o Projeto de Lei nº 09/2021,</w:t>
            </w:r>
            <w:r>
              <w:rPr>
                <w:rFonts w:eastAsia="NotDefSpecial;MS Mincho"/>
              </w:rPr>
              <w:t xml:space="preserve"> que torna obrigatório o município de Magalhães de Almeida a divulgar a relação de medicamentos disponíveis na rede pública municipal de saúde - </w:t>
            </w:r>
            <w:r>
              <w:rPr>
                <w:rFonts w:eastAsia="NotDefSpecial;MS Mincho"/>
                <w:b/>
              </w:rPr>
              <w:t>Autora: Vereadora Hélyca Lustosa</w:t>
            </w:r>
            <w:r>
              <w:rPr>
                <w:rFonts w:eastAsia="NotDefSpecial;MS Mincho"/>
              </w:rPr>
              <w:t>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2.06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8.06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eriado nacional – dia de Corpus Crist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9.06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houve sessã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.06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Aprovados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Redação Final ao Projeto de Lei nº 17/2021</w:t>
            </w:r>
            <w:r>
              <w:rPr>
                <w:sz w:val="23"/>
                <w:szCs w:val="23"/>
              </w:rPr>
              <w:t xml:space="preserve">, que cria o programa hora de máquinas agrícolas para preparação de terras para o plantio em apoio ao homem do campo e produtores rurais do município de Magalhães de Almeida, </w:t>
            </w:r>
            <w:r>
              <w:rPr>
                <w:b/>
                <w:sz w:val="23"/>
                <w:szCs w:val="23"/>
              </w:rPr>
              <w:t>Autor: Vereador Júnior Negão;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Requerimento nº 16/2023,</w:t>
            </w:r>
            <w:r>
              <w:rPr>
                <w:sz w:val="23"/>
                <w:szCs w:val="23"/>
              </w:rPr>
              <w:t xml:space="preserve"> requerendo que seja reservado espaço exclusivo para os idosos e pessoas com deficiências, no evento das festas juninas, </w:t>
            </w:r>
            <w:r>
              <w:rPr>
                <w:b/>
                <w:sz w:val="23"/>
                <w:szCs w:val="23"/>
              </w:rPr>
              <w:t>Autor: Vereador Gildazio Araújo;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Indicação nº 18/2023,</w:t>
            </w:r>
            <w:r>
              <w:rPr>
                <w:sz w:val="23"/>
                <w:szCs w:val="23"/>
              </w:rPr>
              <w:t xml:space="preserve"> sugerindo a implantação de quebra-molas ou lombadas na rua Benedito Romão de Sousa, </w:t>
            </w:r>
            <w:r>
              <w:rPr>
                <w:b/>
                <w:sz w:val="23"/>
                <w:szCs w:val="23"/>
              </w:rPr>
              <w:t>Autora: Vereadora Hélyca Lustosa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.06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sessão. Falta de Quórum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2.06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sz w:val="23"/>
                <w:szCs w:val="23"/>
              </w:rPr>
              <w:t>Aprovados: Requerimentos nºs 14/2023</w:t>
            </w:r>
            <w:r>
              <w:rPr>
                <w:sz w:val="23"/>
                <w:szCs w:val="23"/>
              </w:rPr>
              <w:t xml:space="preserve">, requerendo que o Poder Executivo Municipal efetue os serviços de recuperação de estradas vicinais e outros; </w:t>
            </w:r>
            <w:r>
              <w:rPr>
                <w:b/>
                <w:sz w:val="23"/>
                <w:szCs w:val="23"/>
              </w:rPr>
              <w:t>15/2023,</w:t>
            </w:r>
            <w:r>
              <w:rPr>
                <w:sz w:val="23"/>
                <w:szCs w:val="23"/>
              </w:rPr>
              <w:t xml:space="preserve"> requerendo que o Secretário Municipal de Educação providencie melhorias para a escola municipal Higino Nunes – </w:t>
            </w:r>
            <w:r>
              <w:rPr>
                <w:b/>
                <w:sz w:val="23"/>
                <w:szCs w:val="23"/>
              </w:rPr>
              <w:t>Autor: Vereador Júnior Negão e outros signatários,</w:t>
            </w:r>
            <w:r>
              <w:rPr>
                <w:sz w:val="23"/>
                <w:szCs w:val="23"/>
              </w:rPr>
              <w:t xml:space="preserve"> e </w:t>
            </w:r>
            <w:r>
              <w:rPr>
                <w:b/>
                <w:sz w:val="23"/>
                <w:szCs w:val="23"/>
              </w:rPr>
              <w:t>17/2023,</w:t>
            </w:r>
            <w:r>
              <w:rPr>
                <w:sz w:val="23"/>
                <w:szCs w:val="23"/>
              </w:rPr>
              <w:t xml:space="preserve"> requerendo que a Secretaria Municipal de Infraestrutura efetue a limpeza de todas as ruas do Bairro Novo Horizonte. </w:t>
            </w:r>
            <w:r>
              <w:rPr>
                <w:spacing w:val="2"/>
                <w:sz w:val="23"/>
                <w:szCs w:val="23"/>
                <w:shd w:fill="FFFFFF" w:val="clear"/>
              </w:rPr>
              <w:t xml:space="preserve">Nos tempos do Pequeno e Grande Expediente não houve oradores. </w:t>
            </w:r>
            <w:r>
              <w:rPr>
                <w:b/>
                <w:spacing w:val="2"/>
                <w:sz w:val="23"/>
                <w:szCs w:val="23"/>
                <w:shd w:fill="FFFFFF" w:val="clear"/>
              </w:rPr>
              <w:t>Autor: Vereador Gildazio Araúj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3.06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sessão. Falta de Quórum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9.06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vados:</w:t>
            </w:r>
            <w:r>
              <w:rPr/>
              <w:t xml:space="preserve"> </w:t>
            </w:r>
            <w:r>
              <w:rPr>
                <w:b/>
              </w:rPr>
              <w:t>Parecer Conjunto nº 01/2023-CCJLRF/COFOSP,</w:t>
            </w:r>
            <w:r>
              <w:rPr/>
              <w:t xml:space="preserve"> favorável ao Projeto de Lei nº 14/2023; </w:t>
            </w:r>
            <w:r>
              <w:rPr>
                <w:b/>
              </w:rPr>
              <w:t>Parecer Conjunto nº 01/2023-CCJLRF/COFOSP/CECSAAS</w:t>
            </w:r>
            <w:r>
              <w:rPr/>
              <w:t xml:space="preserve">, favorável aos Projetos de Leis nºs 43/2021 e 45/2021. </w:t>
            </w:r>
            <w:r>
              <w:rPr>
                <w:b/>
              </w:rPr>
              <w:t xml:space="preserve">Projetos de Leis </w:t>
            </w:r>
            <w:r>
              <w:rPr>
                <w:b/>
                <w:bCs/>
              </w:rPr>
              <w:t>nºs 43/2021,</w:t>
            </w:r>
            <w:r>
              <w:rPr>
                <w:bCs/>
              </w:rPr>
              <w:t xml:space="preserve"> que dispõe sobre a jornada de trabalho e intervalos de descanso para os servidores públicos municipais ocupantes de cargo de Vigia e dá outras providências – </w:t>
            </w:r>
            <w:r>
              <w:rPr>
                <w:b/>
                <w:bCs/>
              </w:rPr>
              <w:t>Autor: Poder Executivo, 45/2021,</w:t>
            </w:r>
            <w:r>
              <w:rPr>
                <w:bCs/>
              </w:rPr>
              <w:t xml:space="preserve"> que dispõe sobre a criação do Projeto Social denominado Gestores do Futuro e dá outras providências – </w:t>
            </w:r>
            <w:r>
              <w:rPr>
                <w:b/>
                <w:bCs/>
              </w:rPr>
              <w:t>Autor: Vereador Júnior Negão,</w:t>
            </w:r>
            <w:r>
              <w:rPr>
                <w:bCs/>
              </w:rPr>
              <w:t xml:space="preserve"> e </w:t>
            </w:r>
            <w:r>
              <w:rPr>
                <w:b/>
                <w:bCs/>
              </w:rPr>
              <w:t>14/2023,</w:t>
            </w:r>
            <w:r>
              <w:rPr>
                <w:bCs/>
              </w:rPr>
              <w:t xml:space="preserve"> que obriga o Executivo e o Legislativo municipal a incluírem em concursos públicos da alçada municipal a quantidade mínima de 10% das questões referentes a conhecimentos concernentes ao município de Magalhães de Almeida e dá outras providências – </w:t>
            </w:r>
            <w:r>
              <w:rPr>
                <w:b/>
                <w:bCs/>
              </w:rPr>
              <w:t>Autor: Vereador Júnior Negã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.06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Aprovados:</w:t>
            </w:r>
            <w:r>
              <w:rPr>
                <w:lang w:val="pt-BR"/>
              </w:rPr>
              <w:t xml:space="preserve"> </w:t>
            </w:r>
            <w:r>
              <w:rPr>
                <w:b/>
              </w:rPr>
              <w:t>Parecer Conjunto nº 02/2023-CCJLRF/COFOSP/CECSAAS,</w:t>
            </w:r>
            <w:r>
              <w:rPr/>
              <w:t xml:space="preserve"> favorável aos Projetos de Leis nºs 05/2021 e 30/2021. </w:t>
            </w:r>
            <w:r>
              <w:rPr>
                <w:b/>
              </w:rPr>
              <w:t>Projetos de Leis nº 05/2021</w:t>
            </w:r>
            <w:r>
              <w:rPr/>
              <w:t xml:space="preserve"> que dispõe sobre a instituição do programa municipal de Bolsa de Estudos para auxilio de estudantes universitários e dá outras providências-</w:t>
            </w:r>
            <w:r>
              <w:rPr>
                <w:b/>
              </w:rPr>
              <w:t>Autor: Vereador Júnior Negão;</w:t>
            </w:r>
            <w:r>
              <w:rPr/>
              <w:t xml:space="preserve"> </w:t>
            </w:r>
            <w:r>
              <w:rPr>
                <w:b/>
              </w:rPr>
              <w:t>30/2021</w:t>
            </w:r>
            <w:r>
              <w:rPr/>
              <w:t xml:space="preserve"> que dispõe sobre o programa Wi-Fi comunitário nas praças, parques e pontos turísticos de </w:t>
            </w:r>
            <w:r>
              <w:rPr>
                <w:bCs/>
              </w:rPr>
              <w:t>Magalhães de Almeida e dá outras providências-</w:t>
            </w:r>
            <w:r>
              <w:rPr>
                <w:b/>
                <w:bCs/>
              </w:rPr>
              <w:t>Autor: Vereador Gildazio Araúj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6.07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sessão. Vereadores não compareceram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7.07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sessão. Vereadores não compareceram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.07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</w:rPr>
              <w:t>Aprovados: Parecer Conjunto nº 03/2023-CCJLRF/COFOSP/CECSAAS,</w:t>
            </w:r>
            <w:r>
              <w:rPr/>
              <w:t xml:space="preserve"> favorável ao Projeto de Leis nº 09/2023 e ao Projeto de Decreto nº 02/2023; </w:t>
            </w:r>
            <w:r>
              <w:rPr>
                <w:b/>
              </w:rPr>
              <w:t>Projeto de Decreto nº 02/2023,</w:t>
            </w:r>
            <w:r>
              <w:rPr/>
              <w:t xml:space="preserve"> que promove a adequação orçamentária no âmbito do município de Magalhães de Almeida e autoriza a abertura de crédito especial no orçamento anual de 2023, no valor de R$ 194.516,92 9cento e noventa e quatro mil, quinhentos e dezesseis reais e noventa e dois centavos). </w:t>
            </w:r>
            <w:r>
              <w:rPr>
                <w:rFonts w:eastAsia="NotDefSpecial;MS Mincho"/>
                <w:b/>
              </w:rPr>
              <w:t>Autor: Poder Executiv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.07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xtraord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Aprovado Projeto de Lei nº 09/2023</w:t>
            </w:r>
            <w:r>
              <w:rPr>
                <w:lang w:val="pt-BR"/>
              </w:rPr>
              <w:t xml:space="preserve">, que dispõe sobre as diretrizes orçamentárias para o exercício de 2024 e dá outras providências. </w:t>
            </w:r>
            <w:r>
              <w:rPr>
                <w:rFonts w:eastAsia="NotDefSpecial;MS Mincho"/>
                <w:b/>
              </w:rPr>
              <w:t>Autor: Vereador Poder Executiv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.07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houve sessão. Não houve compareciment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03.08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/>
            </w:pPr>
            <w:r>
              <w:rPr>
                <w:b/>
                <w:color w:val="000000"/>
              </w:rPr>
              <w:t>Aprovada: Indicação nº 18/2023</w:t>
            </w:r>
            <w:r>
              <w:rPr>
                <w:color w:val="000000"/>
              </w:rPr>
              <w:t xml:space="preserve"> sugerindo ao Poder Executivo: 1 - a contratação de mão de obra para reparo na via de acesso ao cais situado no povoado Melancias, neste município, determinando a limpeza do leito da lagoa. 2 – a substituição dos postes da referida via por luminárias de leds, bem como seja reforçada a instalação de iluminação no espaço situado entre os empreendimentos dos senhores Edmilson Rocha e Manoel Batista. </w:t>
            </w:r>
            <w:r>
              <w:rPr>
                <w:b/>
                <w:color w:val="000000"/>
              </w:rPr>
              <w:t>Autor: Vereador Fabyanno Carvalh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3.08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r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vado: Parecer Único da CE</w:t>
            </w:r>
            <w:r>
              <w:rPr/>
              <w:t xml:space="preserve"> favorável ao Projeto de Lei nº 16/2023; </w:t>
            </w:r>
            <w:r>
              <w:rPr>
                <w:b/>
              </w:rPr>
              <w:t>Projeto de Lei nº 16/2023,</w:t>
            </w:r>
            <w:r>
              <w:rPr/>
              <w:t xml:space="preserve"> que cria cargos efetivos para o quadro de servidores de provimento efetivo do município de Magalhães de Almeida e dá outras providências. </w:t>
            </w:r>
            <w:r>
              <w:rPr>
                <w:rFonts w:eastAsia="NotDefSpecial;MS Mincho"/>
                <w:b/>
              </w:rPr>
              <w:t>Autor: Poder Executiv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4.08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.08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.08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quórum para deliberações de matéri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.08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Itinerant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o povoado Bacuri. Não há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.08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</w:rPr>
              <w:t>Aprovados: Requerimento nº 18/2023</w:t>
            </w:r>
            <w:r>
              <w:rPr/>
              <w:t xml:space="preserve">, reiterando Indicação nº 29/2021, que sugere a construção de passarela de pedestre e via de ciclismo nas laterais da MA110 entre a sede e o povoado Melancias – </w:t>
            </w:r>
            <w:r>
              <w:rPr>
                <w:b/>
              </w:rPr>
              <w:t>Autor: Vereador Lindon Jhonson Marques;</w:t>
            </w:r>
            <w:r>
              <w:rPr/>
              <w:t xml:space="preserve"> </w:t>
            </w:r>
            <w:r>
              <w:rPr>
                <w:b/>
              </w:rPr>
              <w:t>Indicações nºs 19/2021,</w:t>
            </w:r>
            <w:r>
              <w:rPr/>
              <w:t xml:space="preserve"> indicando ao Poder Executivo a realização de Ação Global nos povoados Bacuri, Trincheiras, Vargem Grande Melancias, com a oferta de diversos serviços; e </w:t>
            </w:r>
            <w:r>
              <w:rPr>
                <w:b/>
              </w:rPr>
              <w:t>20/2023</w:t>
            </w:r>
            <w:r>
              <w:rPr/>
              <w:t xml:space="preserve">, indicando a recuperação das vias de acesso aos Assentamento Canaã e São Lucas – </w:t>
            </w:r>
            <w:r>
              <w:rPr>
                <w:b/>
              </w:rPr>
              <w:t>Autor: Vereador Júnior Negã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.08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4.08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iCs/>
                <w:shd w:fill="FFFFFF" w:val="clear"/>
              </w:rPr>
              <w:t>Aprovada Indicação nº 21/2023,</w:t>
            </w:r>
            <w:r>
              <w:rPr>
                <w:iCs/>
                <w:shd w:fill="FFFFFF" w:val="clear"/>
              </w:rPr>
              <w:t xml:space="preserve"> sugerindo ao Chefe do Poder Executivo a oferta dos serviços relacionados abaixo, acionando as Secretarias Municipais responsáveis pela execução de cada proposta indicada; 1 – Construção do muro de arrimo e quadra esportiva para prática de educação física na Escola Municipal Joaquim Escórcio; 2 – Climatização das Salas de aulas da Escola Municipal Joaquim Escórcio; 3 – aquisição de carteiras mais confortáveis; 4 – Fornecimento de água mineral para consumo humano e de água encanada para limpeza e higienização da Escola; </w:t>
            </w:r>
            <w:r>
              <w:rPr/>
              <w:t xml:space="preserve">5 – Melhoramento das estradas de acesso aos povoados da região do Bacuri a São João e Bacuri a MA110; 6 – Perfuração de poço artesiano na escola Joaquim Escórcio; 7 – Retirada dos animais criados em vias públicas; 8 – Limpeza e preservação da margem da lagoa do Bacuri e coleta do lixo; 9 - Substituição de bombas ejetora de água, logo após as que estão em uso, queimem; 10 – Apoio financeiro e logístico para realização de festas das datas e eventos comemorativos; e, 11 - Melhoramento do calçamento das vias do povoado. </w:t>
            </w:r>
            <w:r>
              <w:rPr>
                <w:b/>
              </w:rPr>
              <w:t>Autor: Vereador Júnior Negão e outro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5.08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Não houve Quórum para realização da Sessão.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1.08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vados: Parecer Conjunto nº 03/2023-CCJLRF/CECSAAS,</w:t>
            </w:r>
            <w:r>
              <w:rPr/>
              <w:t xml:space="preserve"> favorável ao Projeto de Lei nº 02/2022; </w:t>
            </w:r>
            <w:r>
              <w:rPr>
                <w:b/>
              </w:rPr>
              <w:t>Parecer Conjunto nº 04/2023-CCJLRF/COFOSP</w:t>
            </w:r>
            <w:r>
              <w:rPr/>
              <w:t xml:space="preserve">, favorável ao Projeto de Lei nº 20/2023; </w:t>
            </w:r>
            <w:r>
              <w:rPr>
                <w:b/>
              </w:rPr>
              <w:t>Pareceres nºs 03/2023-CCJLRF,</w:t>
            </w:r>
            <w:r>
              <w:rPr/>
              <w:t xml:space="preserve"> favorável ao Projeto de Lei nº 16/2022, </w:t>
            </w:r>
            <w:r>
              <w:rPr>
                <w:b/>
              </w:rPr>
              <w:t>04/2023-CCJLRF,</w:t>
            </w:r>
            <w:r>
              <w:rPr/>
              <w:t xml:space="preserve"> favorável ao Projeto de Lei nº 11/2022, e </w:t>
            </w:r>
            <w:r>
              <w:rPr>
                <w:b/>
              </w:rPr>
              <w:t>05/2023-CCJLRF,</w:t>
            </w:r>
            <w:r>
              <w:rPr/>
              <w:t xml:space="preserve"> favorável ao Projeto de Decreto Legislativo nº 01/2023; e </w:t>
            </w:r>
            <w:r>
              <w:rPr>
                <w:b/>
              </w:rPr>
              <w:t>Indicação nº 22/2023,</w:t>
            </w:r>
            <w:r>
              <w:rPr/>
              <w:t xml:space="preserve"> </w:t>
            </w:r>
            <w:r>
              <w:rPr>
                <w:b/>
              </w:rPr>
              <w:t>de autoria do Vereador Gildazio Araújo,</w:t>
            </w:r>
            <w:r>
              <w:rPr/>
              <w:t xml:space="preserve"> sugerindo ao Poder Executivo a realização de</w:t>
            </w:r>
            <w:r>
              <w:rPr>
                <w:bCs/>
                <w:color w:val="000000"/>
                <w:lang w:val="en-US"/>
              </w:rPr>
              <w:t xml:space="preserve"> estudo sobre a possibilidade de castrar animais, gatos e cachorros, que estejam na rua e/ou sem donos e que possa contar com suporte veterinário nestas ações. </w:t>
            </w:r>
            <w:r>
              <w:rPr>
                <w:b/>
                <w:bCs/>
                <w:color w:val="000000"/>
                <w:lang w:val="en-US"/>
              </w:rPr>
              <w:t xml:space="preserve">Aprovados: </w:t>
            </w:r>
            <w:r>
              <w:rPr>
                <w:b/>
              </w:rPr>
              <w:t>Projetos de Leis nºs 02/2022,</w:t>
            </w:r>
            <w:r>
              <w:rPr/>
              <w:t xml:space="preserve"> que dispõe sobre o Projeto Esporte na Melhor Idade, no âmbito do município de Magalhães de Almeida-</w:t>
            </w:r>
            <w:r>
              <w:rPr>
                <w:b/>
              </w:rPr>
              <w:t xml:space="preserve"> de autoria do Vereador Júnior Negão</w:t>
            </w:r>
            <w:r>
              <w:rPr/>
              <w:t xml:space="preserve">; </w:t>
            </w:r>
            <w:r>
              <w:rPr>
                <w:b/>
              </w:rPr>
              <w:t>11/2022,</w:t>
            </w:r>
            <w:r>
              <w:rPr/>
              <w:t xml:space="preserve"> que dispõe sobre a denominação de Rua e dá outras providências-</w:t>
            </w:r>
            <w:r>
              <w:rPr>
                <w:b/>
              </w:rPr>
              <w:t xml:space="preserve"> de autoria do Vereador Gildazio Araújo</w:t>
            </w:r>
            <w:r>
              <w:rPr/>
              <w:t xml:space="preserve">; </w:t>
            </w:r>
            <w:r>
              <w:rPr>
                <w:b/>
              </w:rPr>
              <w:t>16/2022,</w:t>
            </w:r>
            <w:r>
              <w:rPr/>
              <w:t xml:space="preserve"> que institui o dia do Evangélico no município de Magalhães de Almeida; </w:t>
            </w:r>
            <w:r>
              <w:rPr>
                <w:b/>
              </w:rPr>
              <w:t>20/2023,</w:t>
            </w:r>
            <w:r>
              <w:rPr/>
              <w:t xml:space="preserve"> que altera a Lei Municipal 483/2017, para criar a Controladoria Geral Interna da Câmara Municipal de Magalhães de Almeida-</w:t>
            </w:r>
            <w:r>
              <w:rPr>
                <w:b/>
              </w:rPr>
              <w:t xml:space="preserve"> de autoria do Vereador Gildazio Araújo;</w:t>
            </w:r>
            <w:r>
              <w:rPr/>
              <w:t xml:space="preserve"> e </w:t>
            </w:r>
            <w:r>
              <w:rPr>
                <w:b/>
              </w:rPr>
              <w:t>Projeto de Decreto Legislativo nº 01/2022,</w:t>
            </w:r>
            <w:r>
              <w:rPr/>
              <w:t xml:space="preserve"> que dispõe sobre a concessão de título de Cidadania ao senhor Ilson Konradt.</w:t>
            </w:r>
            <w:r>
              <w:rPr>
                <w:b/>
              </w:rPr>
              <w:t xml:space="preserve"> de autoria do Vereador Gildazio Araúj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1.09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7.09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iado Nacional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8.09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sessão. Ausência de Vereador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.09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agem de veto total ao Projeto de Lei nº 45/2021, dispondo sobre a criação do projeto social gestores do futuro e dá outras providências. (VETO MANTIDO)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.09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.09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vada: Indicação nº 23/2023,</w:t>
            </w:r>
            <w:r>
              <w:rPr/>
              <w:t xml:space="preserve"> indicando ao Poder Executivo a construção de praça pública em frente a Igreja católica no povoado Canaã. </w:t>
            </w:r>
            <w:r>
              <w:rPr>
                <w:b/>
              </w:rPr>
              <w:t>Autor: Vereador Júnior Portugal.</w:t>
            </w:r>
            <w:r>
              <w:rPr/>
              <w:t xml:space="preserve"> </w:t>
            </w:r>
            <w:r>
              <w:rPr>
                <w:b/>
              </w:rPr>
              <w:t>Aprovados: Pareceres nºs 06/2023-CCJLRF</w:t>
            </w:r>
            <w:r>
              <w:rPr/>
              <w:t xml:space="preserve">, favorável ao Projeto de Lei nº 23/2022; </w:t>
            </w:r>
            <w:r>
              <w:rPr>
                <w:b/>
              </w:rPr>
              <w:t>e 07/2023-CCJLRF,</w:t>
            </w:r>
            <w:r>
              <w:rPr/>
              <w:t xml:space="preserve"> favorável ao Projeto de Resolução Legislativa nº 01/2023. </w:t>
            </w:r>
            <w:r>
              <w:rPr>
                <w:b/>
              </w:rPr>
              <w:t>Aprovados: Projeto de Lei nº 23/2022,</w:t>
            </w:r>
            <w:r>
              <w:rPr/>
              <w:t xml:space="preserve"> dispondo sobre a instituição do dia do Motociclista e do Trabalhador Motociclista no município de Magalhães de Almeida. </w:t>
            </w:r>
            <w:r>
              <w:rPr>
                <w:b/>
              </w:rPr>
              <w:t xml:space="preserve">Autor: Vereador Lindon Jhonson Marques; </w:t>
            </w:r>
            <w:r>
              <w:rPr/>
              <w:t xml:space="preserve">e </w:t>
            </w:r>
            <w:r>
              <w:rPr>
                <w:b/>
              </w:rPr>
              <w:t>Projeto de Resolução Legislativa nº 01/2023,</w:t>
            </w:r>
            <w:r>
              <w:rPr/>
              <w:t xml:space="preserve"> dispondo sobre a criação da Procuradoria Especial da Mulher, na Câmara Municipal de Magalhães de Almeida</w:t>
            </w:r>
            <w:r>
              <w:rPr>
                <w:rFonts w:eastAsia="NotDefSpecial;MS Mincho"/>
              </w:rPr>
              <w:t xml:space="preserve">. </w:t>
            </w:r>
            <w:r>
              <w:rPr>
                <w:rFonts w:eastAsia="NotDefSpecial;MS Mincho"/>
                <w:b/>
              </w:rPr>
              <w:t>Autor: Vereador Gildazio Araúj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2.09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8.09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9.09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5.10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houve sessão em razão do falecimento do senhor Edic=van Santos, ex-Secretário Municipal de Cultura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6.10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vado: Parecer nº 08/2023-CCJLRF,</w:t>
            </w:r>
            <w:r>
              <w:rPr/>
              <w:t xml:space="preserve"> favorável ao Projeto de Lei nº 20/2022; </w:t>
            </w:r>
            <w:r>
              <w:rPr>
                <w:b/>
              </w:rPr>
              <w:t>Rejeitado o Parecer nº 09/2023-CCJLRF,</w:t>
            </w:r>
            <w:r>
              <w:rPr/>
              <w:t xml:space="preserve"> contrário ao Projeto de Lei nº 05/2022; </w:t>
            </w:r>
            <w:r>
              <w:rPr>
                <w:b/>
              </w:rPr>
              <w:t>Aprovados: Parecer Conjunto nº 05/2023-CCJLRF/COFOSP</w:t>
            </w:r>
            <w:r>
              <w:rPr/>
              <w:t xml:space="preserve">, favorável ao Projeto de Lei nº 13/2023; </w:t>
            </w:r>
            <w:r>
              <w:rPr>
                <w:b/>
              </w:rPr>
              <w:t>Indicação nº 24/2023,</w:t>
            </w:r>
            <w:r>
              <w:rPr/>
              <w:t xml:space="preserve"> </w:t>
            </w:r>
            <w:r>
              <w:rPr>
                <w:b/>
              </w:rPr>
              <w:t>de autoria do Vereador Professor Santana,</w:t>
            </w:r>
            <w:r>
              <w:rPr/>
              <w:t xml:space="preserve"> indicando ao Poder Legislativo a reforma da Praça da Bíblia e restauração do monumento à Bíblia; </w:t>
            </w:r>
            <w:r>
              <w:rPr>
                <w:b/>
              </w:rPr>
              <w:t>Moção de Pesar nº 01/2023,</w:t>
            </w:r>
            <w:r>
              <w:rPr/>
              <w:t xml:space="preserve"> </w:t>
            </w:r>
            <w:r>
              <w:rPr>
                <w:b/>
              </w:rPr>
              <w:t>de autoria do Vereador Júnior Negão,</w:t>
            </w:r>
            <w:r>
              <w:rPr/>
              <w:t xml:space="preserve"> apresentando condolências aos familiares do senhor Edivan da Silva Santos. </w:t>
            </w:r>
            <w:r>
              <w:rPr>
                <w:b/>
              </w:rPr>
              <w:t>Aprovados: Projetos de Leis nº 05/2022,</w:t>
            </w:r>
            <w:r>
              <w:rPr/>
              <w:t xml:space="preserve"> que institui o programa de valorização dos profissionais do sistema de limpeza pública urbana do município</w:t>
            </w:r>
            <w:r>
              <w:rPr>
                <w:b/>
              </w:rPr>
              <w:t xml:space="preserve"> de autoria do Vereador Gildazio Araújo</w:t>
            </w:r>
            <w:r>
              <w:rPr/>
              <w:t xml:space="preserve">; </w:t>
            </w:r>
            <w:r>
              <w:rPr>
                <w:b/>
              </w:rPr>
              <w:t>20/2022,</w:t>
            </w:r>
            <w:r>
              <w:rPr/>
              <w:t xml:space="preserve"> que dispõe sobre o prêmio Escola Atuante para as Escolas da rede municipal, no âmbito do município de Magalhães de Almeida-</w:t>
            </w:r>
            <w:r>
              <w:rPr>
                <w:b/>
              </w:rPr>
              <w:t xml:space="preserve"> de autoria do Vereador Gildazio Araújo</w:t>
            </w:r>
            <w:r>
              <w:rPr/>
              <w:t xml:space="preserve">; </w:t>
            </w:r>
            <w:r>
              <w:rPr>
                <w:b/>
              </w:rPr>
              <w:t>13/2023,</w:t>
            </w:r>
            <w:r>
              <w:rPr/>
              <w:t xml:space="preserve"> que dispõe alteração da Lei Municipal nº 516/2020 acrescentando o § 5º no inciso I do artigo 1º. </w:t>
            </w:r>
            <w:r>
              <w:rPr>
                <w:b/>
              </w:rPr>
              <w:t>de autoria do Vereador Júnior Negão e outro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.10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XTR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provado Parecer Único da CE </w:t>
            </w:r>
            <w:r>
              <w:rPr/>
              <w:t xml:space="preserve">favorável ao Projeto de Lei nº 26/2023; e, Projeto de Lei nº 26/2023, </w:t>
            </w:r>
            <w:r>
              <w:rPr>
                <w:rFonts w:eastAsia="NotDefSpecial;MS Mincho"/>
              </w:rPr>
              <w:t>que a</w:t>
            </w:r>
            <w:r>
              <w:rPr/>
              <w:t xml:space="preserve">ltera o anexo I da Lei Municipal n° 543 de 24 de fevereiro de 2022 e da Lei Municipal n° 562/2023, para alterar a composição e nomenclatura da Secretaria Municipal de Esporte, Juventude e Comunicação de modo a desmembrar daquela e criar a Secretaria Municipal de Juventude e dá outras providências. </w:t>
            </w:r>
            <w:r>
              <w:rPr>
                <w:b/>
              </w:rPr>
              <w:t>de autoria do Poder Executiv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.10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houve sessão. Feriado nacional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.10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sessão. Não houve comparecimento de Vereador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.10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vado: Requerimento nº 21/2023,</w:t>
            </w:r>
            <w:r>
              <w:rPr/>
              <w:t xml:space="preserve"> reiterando a Indicação nº 06/2021, que sugere ao Poder Executivo a pavimentação poliédrica na Rua José Ribamar Costa, no Conjunto Residencial João Cândido Carvalho. </w:t>
            </w:r>
            <w:r>
              <w:rPr>
                <w:b/>
              </w:rPr>
              <w:t>Autor: Vereador Francisco da Gracy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.10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ão houve sessão.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6.10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vados: Requerimento nº 22/2023,</w:t>
            </w:r>
            <w:r>
              <w:rPr/>
              <w:t xml:space="preserve"> requerendo ao Poder Executivo a implantação de uma sala do empreendedor, na cidade – </w:t>
            </w:r>
            <w:r>
              <w:rPr>
                <w:b/>
              </w:rPr>
              <w:t>Autor: Vereador Gildazio Araújo;</w:t>
            </w:r>
            <w:r>
              <w:rPr/>
              <w:t xml:space="preserve"> </w:t>
            </w:r>
            <w:r>
              <w:rPr>
                <w:b/>
              </w:rPr>
              <w:t>Indicações nºs 25/2023,</w:t>
            </w:r>
            <w:r>
              <w:rPr/>
              <w:t xml:space="preserve"> indicando ao indicando ao Poder Executivo a criação de uma arena para a prática de vôlei, futebol de areia e futevôlei na sede do município – </w:t>
            </w:r>
            <w:r>
              <w:rPr>
                <w:b/>
              </w:rPr>
              <w:t>Autor: Vereador Professor Santana;</w:t>
            </w:r>
            <w:r>
              <w:rPr/>
              <w:t xml:space="preserve"> </w:t>
            </w:r>
            <w:r>
              <w:rPr>
                <w:b/>
              </w:rPr>
              <w:t>26/2023,</w:t>
            </w:r>
            <w:r>
              <w:rPr/>
              <w:t xml:space="preserve"> indicando ao Poder Executivo a aquisição e instalação de condicionadores de ar nas Creches Leny Gomes e Maria do Zezeca – </w:t>
            </w:r>
            <w:r>
              <w:rPr>
                <w:b/>
              </w:rPr>
              <w:t>Autor: Vereador Júnior Negão;</w:t>
            </w:r>
            <w:r>
              <w:rPr/>
              <w:t xml:space="preserve"> </w:t>
            </w:r>
            <w:r>
              <w:rPr>
                <w:b/>
              </w:rPr>
              <w:t xml:space="preserve">Pareceres nºs 10/2023-CCJLRF, </w:t>
            </w:r>
            <w:r>
              <w:rPr/>
              <w:t xml:space="preserve">favorável aos Projetos de Decretos Legislativos nºs 03/2023 e 04/2023; </w:t>
            </w:r>
            <w:r>
              <w:rPr>
                <w:b/>
              </w:rPr>
              <w:t>11/2023-CCJLRF,</w:t>
            </w:r>
            <w:r>
              <w:rPr/>
              <w:t xml:space="preserve"> favorável aos Projetos de Leis nºs 08/2022, 17/2022, 21/2022, 30/2022 e 35/22; </w:t>
            </w:r>
            <w:r>
              <w:rPr>
                <w:b/>
              </w:rPr>
              <w:t>Projetos de Leis nºs  08/2022,</w:t>
            </w:r>
            <w:r>
              <w:rPr/>
              <w:t xml:space="preserve"> que cria o programa de teste vocacional para os alunos das escolas públicas no município de Magalhães de almeida - Ma e dá outras providências – </w:t>
            </w:r>
            <w:r>
              <w:rPr>
                <w:b/>
              </w:rPr>
              <w:t>Autor: Vereador Gildazio Araújo; 17/2022,</w:t>
            </w:r>
            <w:r>
              <w:rPr/>
              <w:t xml:space="preserve"> que institui no Calendário Oficial de Eventos, o Dia Municipal do Ciclista, no município de Magalhães de Almeida e dá outras providências - </w:t>
            </w:r>
            <w:r>
              <w:rPr>
                <w:b/>
              </w:rPr>
              <w:t>Autor: Vereador Gildazio Araújo; 21/2022,</w:t>
            </w:r>
            <w:r>
              <w:rPr/>
              <w:t xml:space="preserve"> que dispõe sobre a criação e implantação do Programa “Arte na Praça” destinado as apresentações culturais artísticas no âmbito do município de Magalhães de Almeida e dá outras providências -  </w:t>
            </w:r>
            <w:r>
              <w:rPr>
                <w:b/>
              </w:rPr>
              <w:t>Autor: Vereador Gildazio Araújo; 30/2022,</w:t>
            </w:r>
            <w:r>
              <w:rPr/>
              <w:t xml:space="preserve"> que autoriza o Poder Executivo a instituir o Programa de Habitação Popular “Moradia Digna” para a construção e reforma de casas para a população de baixa renda da zona urbana e rural do município de Magalhães de Almeida - </w:t>
            </w:r>
            <w:r>
              <w:rPr>
                <w:b/>
              </w:rPr>
              <w:t xml:space="preserve">Autor: Vereador Júnior Negão; </w:t>
            </w:r>
            <w:r>
              <w:rPr/>
              <w:t xml:space="preserve">e </w:t>
            </w:r>
            <w:r>
              <w:rPr>
                <w:b/>
              </w:rPr>
              <w:t>35/2022,</w:t>
            </w:r>
            <w:r>
              <w:rPr/>
              <w:t xml:space="preserve"> que dispõe sobre a criação do Programa Escolinha Municipal de Futebol vinculada à Secretaria Municipal de Juventude, Esporte e Lazer no âmbito do município de Magalhães de Almeida e dá outras providências - </w:t>
            </w:r>
            <w:r>
              <w:rPr>
                <w:b/>
              </w:rPr>
              <w:t>Autor: Vereador Gildazio Araúj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7.10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7.10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. Itinerant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ovoado Melancias. Não há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2.11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iado Nacional. Dia de finados.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3.11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ão houve sessão. Ausência de Vereadores.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9.11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vados: Requerimento nº 23/2023,</w:t>
            </w:r>
            <w:r>
              <w:rPr/>
              <w:t xml:space="preserve"> </w:t>
            </w:r>
            <w:r>
              <w:rPr>
                <w:iCs/>
                <w:shd w:fill="FFFFFF" w:val="clear"/>
              </w:rPr>
              <w:t xml:space="preserve">reiterando a Indicação nº 06/2022, que sugeriu ao senhor Prefeito Municipal que providenciasse a pavimentação poliédrica com a construção de meio-fio e valas para a drenagem pluvial nas ruas do Conjunto Habitacional José Batista Vieira, no povoado Melancias; </w:t>
            </w:r>
            <w:r>
              <w:rPr>
                <w:b/>
              </w:rPr>
              <w:t>Indicações nºs 27/2023,</w:t>
            </w:r>
            <w:r>
              <w:rPr/>
              <w:t xml:space="preserve"> indicando ao Poder Executivo a perfuração de um poço artesiano para atender a população dos povoados Vaquejador e Porto de Melancias; </w:t>
            </w:r>
            <w:r>
              <w:rPr>
                <w:b/>
              </w:rPr>
              <w:t>28/2023,</w:t>
            </w:r>
            <w:r>
              <w:rPr/>
              <w:t xml:space="preserve"> ao Poder Executivo a manutenção da base da caixa d’água do povoado Porto de Melancias; </w:t>
            </w:r>
            <w:r>
              <w:rPr>
                <w:b/>
              </w:rPr>
              <w:t xml:space="preserve">29/2023, </w:t>
            </w:r>
            <w:r>
              <w:rPr/>
              <w:t xml:space="preserve">indicando ao Poder Executivo providenciar recursos financeiros para construção de uma estrada vicinal ligando a sede do município ao povoado Melancias, via margem do Rio Parnaíba. </w:t>
            </w:r>
            <w:r>
              <w:rPr>
                <w:b/>
              </w:rPr>
              <w:t xml:space="preserve">ambas de autoria do Vereador Júnior Negão; 30/2023, </w:t>
            </w:r>
            <w:r>
              <w:rPr/>
              <w:t xml:space="preserve">solicitando ao Poder Executivo a iluminação e decoração natalina nos monumentos, vias e praças da sede do município. </w:t>
            </w:r>
            <w:r>
              <w:rPr>
                <w:b/>
              </w:rPr>
              <w:t>Autor: Vereador Gildazio Araújo</w:t>
            </w:r>
            <w:r>
              <w:rPr/>
              <w:t>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.11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vados: Parecer nº 12/2023-CCJLRF,</w:t>
            </w:r>
            <w:r>
              <w:rPr/>
              <w:t xml:space="preserve"> favorável aos Projetos de Leis nºs 19/2022 e 22/2022; </w:t>
            </w:r>
            <w:r>
              <w:rPr>
                <w:rFonts w:eastAsia="NotDefSpecial;MS Mincho"/>
                <w:b/>
              </w:rPr>
              <w:t>Projetos de Leis nºs 19/2022</w:t>
            </w:r>
            <w:r>
              <w:rPr>
                <w:rFonts w:eastAsia="NotDefSpecial;MS Mincho"/>
              </w:rPr>
              <w:t xml:space="preserve">, que cria o Programa Permanente de Reforço Escolar para os alunos matriculados nas unidades municipais de ensino no município de Magalhães de Almeida e dá outras providências; e </w:t>
            </w:r>
            <w:r>
              <w:rPr>
                <w:rFonts w:eastAsia="NotDefSpecial;MS Mincho"/>
                <w:b/>
              </w:rPr>
              <w:t>22/2022,</w:t>
            </w:r>
            <w:r>
              <w:rPr>
                <w:rFonts w:eastAsia="NotDefSpecial;MS Mincho"/>
              </w:rPr>
              <w:t xml:space="preserve"> que cria o Projeto Colhendo frutos, no município de Magalhães de Almeida e dá outras providências, </w:t>
            </w:r>
            <w:r>
              <w:rPr>
                <w:rFonts w:eastAsia="NotDefSpecial;MS Mincho"/>
                <w:b/>
              </w:rPr>
              <w:t>ambos de autoria do Vereador Gildazio Araúj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.11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XTR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Aprovados: Parecer nº 13/2023-CCJLRF,</w:t>
            </w:r>
            <w:r>
              <w:rPr/>
              <w:t xml:space="preserve"> favorável ao Projeto de Lei nº 21/2023; </w:t>
            </w:r>
            <w:r>
              <w:rPr>
                <w:b/>
              </w:rPr>
              <w:t>Parecer Único CE,</w:t>
            </w:r>
            <w:r>
              <w:rPr/>
              <w:t xml:space="preserve"> favorável ao Projeto de Lei nº 30/2023; </w:t>
            </w:r>
            <w:r>
              <w:rPr>
                <w:b/>
              </w:rPr>
              <w:t>Projeto de Lei nº 30/2023,</w:t>
            </w:r>
            <w:r>
              <w:rPr/>
              <w:t xml:space="preserve"> </w:t>
            </w:r>
            <w:r>
              <w:rPr>
                <w:rFonts w:eastAsia="NotDefSpecial;MS Mincho"/>
              </w:rPr>
              <w:t>que autoriza a aquisição de bem imóvel e d</w:t>
            </w:r>
            <w:r>
              <w:rPr/>
              <w:t xml:space="preserve">á outras providências; e </w:t>
            </w:r>
            <w:r>
              <w:rPr>
                <w:b/>
              </w:rPr>
              <w:t>21/2023.</w:t>
            </w:r>
            <w:r>
              <w:rPr/>
              <w:t xml:space="preserve"> dispondo sobre alteração de nomenclatura e endereço do Hospital Maria Costa Lima-</w:t>
            </w:r>
            <w:r>
              <w:rPr>
                <w:b/>
              </w:rPr>
              <w:t>ambos de autoria do Vereador Gildazio Araújo,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.11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provados: Perecer nº 01/2023-COFOSP, </w:t>
            </w:r>
            <w:r>
              <w:rPr/>
              <w:t>f</w:t>
            </w:r>
            <w:r>
              <w:rPr>
                <w:color w:val="000000"/>
              </w:rPr>
              <w:t xml:space="preserve">avorável à total aprovação das Contas da Administração Direta, da Prefeitura Municipal de Magalhães de Almeida, exercício de 2010; e </w:t>
            </w:r>
            <w:r>
              <w:rPr>
                <w:b/>
              </w:rPr>
              <w:t>Projeto de Decreto Legislativo nº 06/2023,</w:t>
            </w:r>
            <w:r>
              <w:rPr/>
              <w:t xml:space="preserve"> </w:t>
            </w:r>
            <w:r>
              <w:rPr>
                <w:b/>
              </w:rPr>
              <w:t>de autoria da COFOSP,</w:t>
            </w:r>
            <w:r>
              <w:rPr/>
              <w:t xml:space="preserve"> que dispõe sobre a rejeição do Acórdão PL-TCE nº 77/2015 e Acórdão PL-TCE nº 982/2016. O qual julga irregular a Tomada de Contas dos Gestores da Administração Direta, da Prefeitura Municipal de Magalhães de Almeida - MA, exercício de 2010, de responsabilidade do ex-gestor João Cândido Carvalho Net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vado: Requerimento nº 24/2023</w:t>
            </w:r>
            <w:r>
              <w:rPr/>
              <w:t xml:space="preserve">, requerendo ao Poder executivo que seja construído uma rampa na sede da Prefeitura, para acesso de cadeirantes. </w:t>
            </w:r>
            <w:r>
              <w:rPr>
                <w:b/>
              </w:rPr>
              <w:t>Autor: Vereador Gildazio Araúj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3.11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</w:rPr>
              <w:t>Aprovadas: Indicações nºs 31/2023</w:t>
            </w:r>
            <w:r>
              <w:rPr/>
              <w:t xml:space="preserve">, sugerindo ao Prefeito Municipal a construção de um Matadouro Municipal na sede do município. – </w:t>
            </w:r>
            <w:r>
              <w:rPr>
                <w:b/>
              </w:rPr>
              <w:t>Autor: Vereador Francisco da Gracy;</w:t>
            </w:r>
            <w:r>
              <w:rPr/>
              <w:t xml:space="preserve"> e </w:t>
            </w:r>
            <w:r>
              <w:rPr>
                <w:b/>
              </w:rPr>
              <w:t>32/2023</w:t>
            </w:r>
            <w:r>
              <w:rPr/>
              <w:t xml:space="preserve">, sugerindo a </w:t>
            </w:r>
            <w:r>
              <w:rPr>
                <w:bCs/>
                <w:color w:val="000000"/>
                <w:lang w:val="en-US"/>
              </w:rPr>
              <w:t xml:space="preserve">construção de muro de arrimo no cemitério do povoado Bacuri, e </w:t>
            </w:r>
            <w:r>
              <w:rPr>
                <w:bCs/>
                <w:color w:val="000000"/>
              </w:rPr>
              <w:t>construção de uma praça e pavimentação poliédrica no povoado Santo Inácio</w:t>
            </w:r>
            <w:r>
              <w:rPr/>
              <w:t xml:space="preserve">. </w:t>
            </w:r>
            <w:r>
              <w:rPr>
                <w:b/>
              </w:rPr>
              <w:t>Autor: Vereador Professor Santana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4.11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vado: Requerimento nº 25/2023,</w:t>
            </w:r>
            <w:r>
              <w:rPr/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requerendo que a Prefeitura notifique  a empresa D J C ALMEIDA EIRELI – ME, responsável pela limpeza pública para o mais breve possível realizar a retirada do lixo acumulado nas margens da estrada vicinal que liga vários povoados à sede do município, via cemitério. </w:t>
            </w:r>
            <w:r>
              <w:rPr>
                <w:b/>
              </w:rPr>
              <w:t>Autor: Vereador Gildazio Araúj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.12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</w:rPr>
              <w:t>Aorovados: Parecer nº 04/2023-CCJLRF/COFOSP/CECSAAS</w:t>
            </w:r>
            <w:r>
              <w:rPr/>
              <w:t>, favorável ao Projeto de Lei nº 27/2023.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 xml:space="preserve">Foi apreciado em 1º turno o </w:t>
            </w:r>
            <w:r>
              <w:rPr>
                <w:b/>
              </w:rPr>
              <w:t>Projeto de Lei nº 27/2023</w:t>
            </w:r>
            <w:r>
              <w:rPr/>
              <w:t xml:space="preserve"> que estima a receita e fixa a despesa do município para o exercício de 2024 e dá outras providências. </w:t>
            </w:r>
            <w:r>
              <w:rPr>
                <w:b/>
              </w:rPr>
              <w:t>de autoria do Poder Executiv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2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b/>
              </w:rPr>
              <w:t>Aprovadas: Indicações nºs 33/2023,</w:t>
            </w:r>
            <w:r>
              <w:rPr/>
              <w:t xml:space="preserve"> </w:t>
            </w:r>
            <w:r>
              <w:rPr>
                <w:rStyle w:val="Fontstyle01"/>
              </w:rPr>
              <w:t>sugerindo ao Poder Executivo que realiza a revitalização da praça do povoado Alto do Cedro, iluminando e arborizando-a, que seja instalado e fornecido sinal de Wi-Fi grátis na referida praça em cumprimento à Lei municipal nº 574 de 14 de julho de 2023,</w:t>
            </w:r>
            <w:r>
              <w:rPr/>
              <w:t xml:space="preserve"> e </w:t>
            </w:r>
            <w:r>
              <w:rPr>
                <w:b/>
              </w:rPr>
              <w:t>34/2023,</w:t>
            </w:r>
            <w:r>
              <w:rPr/>
              <w:t xml:space="preserve"> sugerindo a continuidade dos serviços de terraplanagem dentro do povoado Boa Esperança, mais especificamente no trecho situado entre a casa do senhor Valdé, passando pela curva próximo a residência da senhora Maria do Teinha e finalizando nas proximidades da residência do senhor Filho, região do povoado Alto do Cedro – </w:t>
            </w:r>
            <w:r>
              <w:rPr>
                <w:b/>
              </w:rPr>
              <w:t>Ambas de autoria do Vereador Fabyanno Carvalho</w:t>
            </w:r>
            <w:r>
              <w:rPr/>
              <w:t>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.12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Não houve Sessão.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.12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. Itinerant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ovoado Custódio Lima. Não há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.12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Aprovado em 2º turno o </w:t>
            </w:r>
            <w:r>
              <w:rPr>
                <w:b/>
              </w:rPr>
              <w:t>Projeto de Lei nº 27/2023</w:t>
            </w:r>
            <w:r>
              <w:rPr/>
              <w:t xml:space="preserve"> que estima a receita e fixa a despesa do município para o exercício de 2024 e dá outras providências-</w:t>
            </w:r>
            <w:r>
              <w:rPr>
                <w:b/>
              </w:rPr>
              <w:t xml:space="preserve"> de autoria do Poder Executivo</w:t>
            </w:r>
            <w:r>
              <w:rPr/>
              <w:t xml:space="preserve">; </w:t>
            </w:r>
            <w:r>
              <w:rPr>
                <w:b/>
              </w:rPr>
              <w:t>Indicações nºs 35/2023,</w:t>
            </w:r>
            <w:r>
              <w:rPr/>
              <w:t xml:space="preserve"> </w:t>
            </w:r>
            <w:r>
              <w:rPr>
                <w:rStyle w:val="Fontstyle01"/>
              </w:rPr>
              <w:t xml:space="preserve">sugerindo ao Poder Executivo </w:t>
            </w:r>
            <w:r>
              <w:rPr>
                <w:spacing w:val="2"/>
                <w:shd w:fill="FFFFFF" w:val="clear"/>
              </w:rPr>
              <w:t xml:space="preserve">Iluminação, pavimentação poliédrica e meio-fio nas ruas do conjunto habitacional José Batista Vieira, no povoado Melancias - </w:t>
            </w:r>
            <w:r>
              <w:rPr>
                <w:b/>
                <w:iCs/>
                <w:color w:val="000000"/>
              </w:rPr>
              <w:t>Autor: Vereador Júnior Negão e outros</w:t>
            </w:r>
            <w:r>
              <w:rPr>
                <w:b/>
                <w:spacing w:val="2"/>
                <w:shd w:fill="FFFFFF" w:val="clear"/>
              </w:rPr>
              <w:t>;</w:t>
            </w: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b/>
                <w:spacing w:val="2"/>
                <w:shd w:fill="FFFFFF" w:val="clear"/>
              </w:rPr>
              <w:t>36/2023</w:t>
            </w:r>
            <w:r>
              <w:rPr>
                <w:spacing w:val="2"/>
                <w:shd w:fill="FFFFFF" w:val="clear"/>
              </w:rPr>
              <w:t xml:space="preserve"> sugerindo ao Poder Executivo </w:t>
            </w:r>
            <w:r>
              <w:rPr>
                <w:iCs/>
                <w:shd w:fill="FFFFFF" w:val="clear"/>
              </w:rPr>
              <w:t xml:space="preserve">que viabilize recursos financeiros para a construção de uma praça no povoado Custódio Lima, na localidade conhecida como Trincheira de Cima - </w:t>
            </w:r>
            <w:r>
              <w:rPr>
                <w:b/>
                <w:iCs/>
                <w:color w:val="000000"/>
              </w:rPr>
              <w:t>Autor: Vereador Júnior Negão</w:t>
            </w:r>
            <w:r>
              <w:rPr>
                <w:b/>
                <w:iCs/>
                <w:shd w:fill="FFFFFF" w:val="clear"/>
              </w:rPr>
              <w:t>;</w:t>
            </w:r>
            <w:r>
              <w:rPr>
                <w:iCs/>
                <w:shd w:fill="FFFFFF" w:val="clear"/>
              </w:rPr>
              <w:t xml:space="preserve"> </w:t>
            </w:r>
            <w:r>
              <w:rPr>
                <w:b/>
                <w:iCs/>
                <w:shd w:fill="FFFFFF" w:val="clear"/>
              </w:rPr>
              <w:t>37/2023</w:t>
            </w:r>
            <w:r>
              <w:rPr>
                <w:iCs/>
                <w:shd w:fill="FFFFFF" w:val="clear"/>
              </w:rPr>
              <w:t xml:space="preserve"> sugerindo ao Poder executivo que inclua no plano de governo, o asfaltamento da avenida Brasil e pavimentação poliédrica das ruas adjacentes, no povoado Custódio Lima, zona rural do município, a ser construído o mais breve possível - </w:t>
            </w:r>
            <w:r>
              <w:rPr>
                <w:b/>
                <w:iCs/>
                <w:color w:val="000000"/>
              </w:rPr>
              <w:t>Autor: Vereador Júnior Negão</w:t>
            </w:r>
            <w:r>
              <w:rPr>
                <w:b/>
                <w:iCs/>
                <w:shd w:fill="FFFFFF" w:val="clear"/>
              </w:rPr>
              <w:t>;</w:t>
            </w:r>
            <w:r>
              <w:rPr>
                <w:iCs/>
                <w:shd w:fill="FFFFFF" w:val="clear"/>
              </w:rPr>
              <w:t xml:space="preserve"> </w:t>
            </w:r>
            <w:r>
              <w:rPr>
                <w:b/>
                <w:iCs/>
                <w:shd w:fill="FFFFFF" w:val="clear"/>
              </w:rPr>
              <w:t>38/2023</w:t>
            </w:r>
            <w:r>
              <w:rPr>
                <w:iCs/>
                <w:shd w:fill="FFFFFF" w:val="clear"/>
              </w:rPr>
              <w:t xml:space="preserve"> sugerindo ao Poder Executivo a construção </w:t>
            </w:r>
            <w:r>
              <w:rPr>
                <w:spacing w:val="2"/>
                <w:shd w:fill="FFFFFF" w:val="clear"/>
              </w:rPr>
              <w:t xml:space="preserve">da cobertura da quadra da escola Municipal Antônio Lopes de Carvalho, distribuição de água de boa qualidade para o consumo humano, com perfuração de poço ou coleta e tratamento de água do Rio Parnaíba reposições das lâmpadas queimadas  e coleta de lixo com mais frequência e trabalho de educação para evitar a queimadas do lixo nos quintais, avenida e ruas do povoado, ambos no povoado Custódio Lima - </w:t>
            </w:r>
            <w:r>
              <w:rPr>
                <w:b/>
                <w:iCs/>
                <w:color w:val="000000"/>
              </w:rPr>
              <w:t>Autor: Vereador Júnior Negão e outros</w:t>
            </w:r>
            <w:r>
              <w:rPr>
                <w:b/>
                <w:spacing w:val="2"/>
                <w:shd w:fill="FFFFFF" w:val="clear"/>
              </w:rPr>
              <w:t>;</w:t>
            </w: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b/>
                <w:spacing w:val="2"/>
                <w:shd w:fill="FFFFFF" w:val="clear"/>
              </w:rPr>
              <w:t>39/2023</w:t>
            </w: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bCs/>
                <w:color w:val="000000"/>
              </w:rPr>
              <w:t xml:space="preserve">indicando </w:t>
            </w:r>
            <w:r>
              <w:rPr>
                <w:color w:val="000000"/>
              </w:rPr>
              <w:t>ao Poder Executivo Municipal, em regime de Urgência, Urgentíssima, r</w:t>
            </w:r>
            <w:r>
              <w:rPr>
                <w:iCs/>
                <w:color w:val="000000"/>
              </w:rPr>
              <w:t xml:space="preserve">eforma geral do Sistema um de Abastecimento de Água do povoado Santo Agostinho e em regime de urgência, limpeza do poço com objetivo principal de reestabelecimento imediato do fornecimento de água aos moradores da citada localidade – </w:t>
            </w:r>
            <w:r>
              <w:rPr>
                <w:b/>
                <w:iCs/>
                <w:color w:val="000000"/>
              </w:rPr>
              <w:t xml:space="preserve">Autor: Vereador Júnior Portugal; </w:t>
            </w:r>
            <w:r>
              <w:rPr>
                <w:iCs/>
                <w:color w:val="000000"/>
              </w:rPr>
              <w:t xml:space="preserve">e </w:t>
            </w:r>
            <w:r>
              <w:rPr>
                <w:b/>
                <w:iCs/>
                <w:color w:val="000000"/>
              </w:rPr>
              <w:t>Requerimento nº 26/2023,</w:t>
            </w:r>
            <w:r>
              <w:rPr>
                <w:b/>
              </w:rPr>
              <w:t xml:space="preserve"> </w:t>
            </w:r>
            <w:r>
              <w:rPr/>
              <w:t xml:space="preserve">requerendo seja </w:t>
            </w:r>
            <w:r>
              <w:rPr>
                <w:rStyle w:val="Fontstyle01"/>
              </w:rPr>
              <w:t xml:space="preserve">encaminhado expediente à Secretaria Municipal de Administração – setor de pagamento de pessoal, bem como copia à Secretaria Municipal de Saúde deste município requerendo explicações detalhadas e embasamento contábil acerca dos pagamentos aos enfermeiros e técnicos em enfermagem no que tange a aplicação do piso nacional, bem como os descontos aplicado sobre os valores de proventos de modo especial ao provento 062 – ACF Lei nº 14.434-Enfermagem – </w:t>
            </w:r>
            <w:r>
              <w:rPr>
                <w:rStyle w:val="Fontstyle01"/>
                <w:b/>
              </w:rPr>
              <w:t>Autor: Vereador Júnior Portugal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.12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 Extraordi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Aprovados: Parecer Único da CE,</w:t>
            </w:r>
            <w:r>
              <w:rPr>
                <w:sz w:val="25"/>
                <w:szCs w:val="25"/>
              </w:rPr>
              <w:t xml:space="preserve"> favorável ao Projeto de Lei nº 36/2023, e </w:t>
            </w:r>
            <w:r>
              <w:rPr>
                <w:b/>
                <w:sz w:val="25"/>
                <w:szCs w:val="25"/>
              </w:rPr>
              <w:t>Projeto de Lei nº 36/2023</w:t>
            </w:r>
            <w:r>
              <w:rPr>
                <w:sz w:val="25"/>
                <w:szCs w:val="25"/>
              </w:rPr>
              <w:t xml:space="preserve"> dispondo sobre o Sistema Municipal de Cultura do Magalhães de Almeida. Institui o Fundo Municipal de Cultura – FMC e dá outras providências – </w:t>
            </w:r>
            <w:r>
              <w:rPr>
                <w:b/>
                <w:sz w:val="25"/>
                <w:szCs w:val="25"/>
              </w:rPr>
              <w:t>Autor: Poder Executiv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Não houve sessão. Ausência de Vereadores.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sessão. Ausência de Vereador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sessão. Ausência de Vereadores.</w:t>
            </w:r>
          </w:p>
        </w:tc>
      </w:tr>
    </w:tbl>
    <w:p>
      <w:pPr>
        <w:pStyle w:val="Recuodecorpodetexto2"/>
        <w:ind w:hanging="0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Palácio Legislativo PREFEITO RAIMUNDO OLINDA, Secretaria Geral, Magalhães de Almeida – MA, 09 de janeiro de 2024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jc w:val="center"/>
        <w:rPr>
          <w:sz w:val="24"/>
        </w:rPr>
      </w:pPr>
      <w:r>
        <w:rPr>
          <w:sz w:val="24"/>
        </w:rPr>
        <w:t>JOSÉ ORLANDO COSTA</w:t>
      </w:r>
    </w:p>
    <w:p>
      <w:pPr>
        <w:pStyle w:val="Recuodecorpodetexto3"/>
        <w:jc w:val="center"/>
        <w:rPr>
          <w:vanish/>
          <w:szCs w:val="20"/>
        </w:rPr>
      </w:pPr>
      <w:r>
        <w:rPr>
          <w:sz w:val="24"/>
        </w:rPr>
        <w:t>Secretário Geral da Câmar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sz w:val="23"/>
        <w:szCs w:val="23"/>
        <w:lang w:val="en-US" w:eastAsia="en-US"/>
      </w:rPr>
    </w:pPr>
    <w:r>
      <w:rPr>
        <w:rFonts w:cs="Arial" w:ascii="Arial" w:hAnsi="Arial"/>
        <w:b w:val="false"/>
        <w:sz w:val="23"/>
        <w:szCs w:val="23"/>
        <w:lang w:val="en-US" w:eastAsia="en-US"/>
      </w:rPr>
      <w:object w:dxaOrig="1490" w:dyaOrig="14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25pt;margin-top:-28.3pt;width:51.9pt;height:56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2789496" r:id="rId1"/>
      </w:object>
    </w:r>
  </w:p>
  <w:p>
    <w:pPr>
      <w:pStyle w:val="Heading"/>
      <w:rPr>
        <w:rFonts w:ascii="Arial" w:hAnsi="Arial" w:cs="Arial"/>
        <w:b w:val="false"/>
        <w:b w:val="false"/>
        <w:sz w:val="23"/>
        <w:szCs w:val="23"/>
      </w:rPr>
    </w:pPr>
    <w:r>
      <w:rPr>
        <w:rFonts w:cs="Arial" w:ascii="Arial" w:hAnsi="Arial"/>
        <w:b w:val="false"/>
        <w:sz w:val="23"/>
        <w:szCs w:val="23"/>
      </w:rPr>
    </w:r>
  </w:p>
  <w:p>
    <w:pPr>
      <w:pStyle w:val="Heading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MARANHÃO</w:t>
    </w:r>
  </w:p>
  <w:p>
    <w:pPr>
      <w:pStyle w:val="Subtitle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CÂMARA MUNICIPAL DE MAGALHÃES DE ALMEIDA</w:t>
    </w:r>
  </w:p>
  <w:p>
    <w:pPr>
      <w:pStyle w:val="Subtitle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ECRETARIA GERAL</w:t>
    </w:r>
  </w:p>
  <w:p>
    <w:pPr>
      <w:pStyle w:val="Subtitle"/>
      <w:numPr>
        <w:ilvl w:val="0"/>
        <w:numId w:val="0"/>
      </w:numPr>
      <w:outlineLvl w:val="0"/>
      <w:rPr>
        <w:rFonts w:ascii="Times New Roman" w:hAnsi="Times New Roman" w:cs="Times New Roman"/>
        <w:b w:val="false"/>
        <w:b w:val="false"/>
        <w:i/>
        <w:i/>
        <w:sz w:val="20"/>
      </w:rPr>
    </w:pPr>
    <w:hyperlink r:id="rId3">
      <w:r>
        <w:rPr>
          <w:rStyle w:val="InternetLink"/>
          <w:rFonts w:cs="Times New Roman" w:ascii="Times New Roman" w:hAnsi="Times New Roman"/>
          <w:b/>
          <w:i/>
          <w:color w:val="000000"/>
          <w:sz w:val="20"/>
        </w:rPr>
        <w:t>www.camarademagalhaesdealmeida.ma.gov.br</w:t>
      </w:r>
    </w:hyperlink>
  </w:p>
  <w:p>
    <w:pPr>
      <w:pStyle w:val="Subtitle"/>
      <w:numPr>
        <w:ilvl w:val="0"/>
        <w:numId w:val="0"/>
      </w:numPr>
      <w:outlineLvl w:val="0"/>
      <w:rPr/>
    </w:pPr>
    <w:r>
      <w:rPr>
        <w:rFonts w:cs="Times New Roman" w:ascii="Times New Roman" w:hAnsi="Times New Roman"/>
        <w:b w:val="false"/>
        <w:i/>
        <w:sz w:val="20"/>
      </w:rPr>
      <w:t xml:space="preserve">E-mail: </w:t>
    </w:r>
    <w:hyperlink r:id="rId4">
      <w:r>
        <w:rPr>
          <w:rStyle w:val="InternetLink"/>
          <w:rFonts w:cs="Times New Roman" w:ascii="Times New Roman" w:hAnsi="Times New Roman"/>
          <w:b/>
          <w:i/>
          <w:color w:val="000000"/>
          <w:sz w:val="20"/>
        </w:rPr>
        <w:t>cmmagalhaesdealmeida@gmail.com</w:t>
      </w:r>
    </w:hyperlink>
    <w:r>
      <w:rPr>
        <w:rFonts w:cs="Times New Roman" w:ascii="Times New Roman" w:hAnsi="Times New Roman"/>
        <w:b w:val="false"/>
        <w:i/>
        <w:sz w:val="20"/>
      </w:rPr>
      <w:t xml:space="preserve"> – Fone 3483-1298</w:t>
    </w:r>
  </w:p>
  <w:p>
    <w:pPr>
      <w:pStyle w:val="Subtitle"/>
      <w:rPr>
        <w:rFonts w:ascii="Tahoma" w:hAnsi="Tahoma" w:cs="Tahoma"/>
        <w:b w:val="false"/>
        <w:b w:val="false"/>
        <w:bCs/>
        <w:sz w:val="20"/>
      </w:rPr>
    </w:pPr>
    <w:r>
      <w:rPr>
        <w:rFonts w:cs="Tahoma" w:ascii="Tahoma" w:hAnsi="Tahoma"/>
        <w:b w:val="false"/>
        <w:bCs/>
        <w:sz w:val="20"/>
      </w:rPr>
      <w:t>Rua Manoel Pires de Castro, 287 – centro – CEP. 65.56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PT"/>
    </w:rPr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CorpodetextoChar">
    <w:name w:val="Corpo de texto Char"/>
    <w:qFormat/>
    <w:rPr>
      <w:sz w:val="24"/>
      <w:szCs w:val="24"/>
      <w:lang w:val="en-US" w:bidi="en-US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Ttulo1Char">
    <w:name w:val="Título 1 Char"/>
    <w:qFormat/>
    <w:rPr>
      <w:rFonts w:eastAsia="Arial Unicode MS"/>
      <w:sz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</w:pPr>
    <w:rPr>
      <w:lang w:val="pt-BR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  <w:lang w:val="pt-BR"/>
    </w:rPr>
  </w:style>
  <w:style w:type="paragraph" w:styleId="Tj">
    <w:name w:val="tj"/>
    <w:basedOn w:val="Normal"/>
    <w:qFormat/>
    <w:pPr>
      <w:spacing w:before="280" w:after="28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amarademagalhaesdealmeida.ma.gov.br/" TargetMode="External"/><Relationship Id="rId4" Type="http://schemas.openxmlformats.org/officeDocument/2006/relationships/hyperlink" Target="mailto:cmmagalhaesdealmeida@g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6:00Z</dcterms:created>
  <dc:creator>Ze Orlando</dc:creator>
  <dc:description/>
  <cp:keywords/>
  <dc:language>en-US</dc:language>
  <cp:lastModifiedBy>CAMARA</cp:lastModifiedBy>
  <cp:lastPrinted>2024-01-09T09:17:00Z</cp:lastPrinted>
  <dcterms:modified xsi:type="dcterms:W3CDTF">2025-03-13T18:05:00Z</dcterms:modified>
  <cp:revision>396</cp:revision>
  <dc:subject/>
  <dc:title>Resumo das atividades Parlamentares na 3ª Sessão Legislativa da 12ª Legislatura do Município de Magalhães de Almeida-MA</dc:title>
</cp:coreProperties>
</file>